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 xml:space="preserve">FORMULARZ APLIKACYJ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2"/>
          <w:szCs w:val="14"/>
        </w:rPr>
      </w:pPr>
      <w:r>
        <w:rPr>
          <w:rFonts w:cs="Arial" w:ascii="Arial" w:hAnsi="Arial"/>
          <w:b/>
          <w:i/>
          <w:caps/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18"/>
        </w:rPr>
      </w:pPr>
      <w:r>
        <w:rPr>
          <w:rFonts w:cs="Arial" w:ascii="Arial" w:hAnsi="Arial"/>
          <w:b/>
          <w:i/>
          <w:caps/>
          <w:sz w:val="20"/>
          <w:szCs w:val="18"/>
        </w:rPr>
        <w:t>Strefa 1: INKUBATORów TECHNOLOG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8"/>
          <w:szCs w:val="10"/>
        </w:rPr>
      </w:pPr>
      <w:r>
        <w:rPr>
          <w:rFonts w:cs="Arial" w:ascii="Arial" w:hAnsi="Arial"/>
          <w:b/>
          <w:i/>
          <w:caps/>
          <w:sz w:val="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  <w:t>Kieleckiego Parku TEchnologicznego</w:t>
      </w:r>
    </w:p>
    <w:p>
      <w:pPr>
        <w:pStyle w:val="Normal"/>
        <w:ind w:right="-4" w:hanging="0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6"/>
        </w:numPr>
        <w:ind w:left="720" w:right="-4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WYPEŁNIA WNIOSKODAWCA </w:t>
      </w:r>
    </w:p>
    <w:p>
      <w:pPr>
        <w:pStyle w:val="Normal"/>
        <w:ind w:left="720" w:right="-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0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likuję 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kubatora Technologicznego ORANGE IN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kubatora Technologicznego SKYE INC (dedykowany branży IC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  <w:gridCol w:w="1028"/>
      </w:tblGrid>
      <w:tr>
        <w:trPr>
          <w:trHeight w:val="26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15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NIOSKODAWCA </w:t>
            </w:r>
          </w:p>
          <w:p>
            <w:pPr>
              <w:pStyle w:val="Normal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MYSŁ NA BIZNES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do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2"/>
            </w:r>
          </w:p>
        </w:tc>
      </w:tr>
      <w:tr>
        <w:trPr>
          <w:trHeight w:val="254" w:hRule="atLeast"/>
          <w:cantSplit w:val="true"/>
        </w:trPr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powyżej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ZAGRANICZNE (program </w:t>
            </w:r>
            <w:r>
              <w:rPr>
                <w:rFonts w:cs="Arial" w:ascii="Arial" w:hAnsi="Arial"/>
                <w:i/>
                <w:sz w:val="16"/>
                <w:szCs w:val="18"/>
              </w:rPr>
              <w:t>softlanding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NY PODMIOT ŚWIADCZĄCY USŁUGI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6"/>
        <w:gridCol w:w="282"/>
        <w:gridCol w:w="611"/>
        <w:gridCol w:w="1497"/>
        <w:gridCol w:w="864"/>
        <w:gridCol w:w="283"/>
        <w:gridCol w:w="3006"/>
      </w:tblGrid>
      <w:tr>
        <w:trPr>
          <w:trHeight w:val="317" w:hRule="atLeast"/>
          <w:cantSplit w:val="true"/>
        </w:trPr>
        <w:tc>
          <w:tcPr>
            <w:tcW w:w="9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napToGrid w:val="false"/>
              <w:ind w:left="284" w:hanging="0"/>
              <w:jc w:val="left"/>
              <w:rPr>
                <w:rFonts w:ascii="Arial" w:hAnsi="Arial" w:cs="Arial"/>
                <w:bCs/>
                <w:sz w:val="8"/>
                <w:szCs w:val="10"/>
                <w:lang w:val="pl-PL"/>
              </w:rPr>
            </w:pPr>
            <w:r>
              <w:rPr>
                <w:rFonts w:cs="Arial" w:ascii="Arial" w:hAnsi="Arial"/>
                <w:bCs/>
                <w:sz w:val="8"/>
                <w:szCs w:val="10"/>
                <w:lang w:val="pl-PL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 xml:space="preserve">DANE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WNIOSKODAWCY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0"/>
                <w:lang w:val="pl-PL"/>
              </w:rPr>
            </w:pPr>
            <w:r>
              <w:rPr>
                <w:rFonts w:cs="Arial" w:ascii="Arial" w:hAnsi="Arial"/>
                <w:bCs/>
                <w:sz w:val="8"/>
                <w:szCs w:val="1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6"/>
                <w:szCs w:val="8"/>
                <w:lang w:val="pl-PL"/>
              </w:rPr>
            </w:pPr>
            <w:r>
              <w:rPr>
                <w:rFonts w:cs="Arial" w:ascii="Arial" w:hAnsi="Arial"/>
                <w:bCs/>
                <w:sz w:val="6"/>
                <w:szCs w:val="8"/>
                <w:lang w:val="pl-PL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DANE WŁAŚCIELA/DYREKTORA/PREZES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8"/>
                <w:lang w:val="pl-PL"/>
              </w:rPr>
              <w:footnoteReference w:id="3"/>
            </w: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tanowisk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DANE OSOBY DO KONTAKTU:</w:t>
            </w:r>
          </w:p>
        </w:tc>
      </w:tr>
      <w:tr>
        <w:trPr>
          <w:trHeight w:val="35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249"/>
        <w:gridCol w:w="2305"/>
        <w:gridCol w:w="990"/>
        <w:gridCol w:w="227"/>
        <w:gridCol w:w="2608"/>
      </w:tblGrid>
      <w:tr>
        <w:trPr>
          <w:trHeight w:val="27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3. DANE KONTAKOWE  WNIOSKODAWCY:</w:t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ełna nazwa wnioskodawcy </w:t>
            </w:r>
            <w:r>
              <w:rPr>
                <w:rFonts w:cs="Arial" w:ascii="Arial" w:hAnsi="Arial"/>
                <w:i/>
                <w:sz w:val="16"/>
                <w:szCs w:val="18"/>
              </w:rPr>
              <w:t>(wynikająca z właściwego rejestru, ewidencji lub nazwa planowana)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Adres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nie istnieje, adres do korespondencji z wnioskodawcą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ejscowość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raj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res strony www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istnieje)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  <w:bookmarkStart w:id="0" w:name="Text27"/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bookmarkEnd w:id="0"/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977"/>
        <w:gridCol w:w="851"/>
      </w:tblGrid>
      <w:tr>
        <w:trPr>
          <w:trHeight w:val="44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ind w:left="284" w:hanging="36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 xml:space="preserve">DANE ADMINISTRACYJNE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  <w:lang w:val="pl-PL"/>
              </w:rPr>
              <w:t xml:space="preserve">(forma prawna – z właściwego dokumenty rejestrowego lub planowana) </w:t>
            </w:r>
          </w:p>
        </w:tc>
      </w:tr>
      <w:tr>
        <w:trPr>
          <w:trHeight w:val="22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5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 w:eastAsia="pl-PL"/>
              </w:rPr>
              <w:t xml:space="preserve">Podstawowe informacje o wnioskodawcy:  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P (jeśli istnieje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 (jeśli istnieje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Rodzaj działalności wg PKD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trike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szar działani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k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16"/>
                <w:szCs w:val="18"/>
              </w:rPr>
              <w:t>inn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jaki:…………………… ……………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Data rejestracji podmiotu/przedsiębiorstwa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Data rozpoczęcia działalności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Forma prawn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prowadząca dział. gospodar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ak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stka budż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siębiorstwo państ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Organizacja non profi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a, Jaka?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3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ujący PRZEDSIĘBIORCY 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us firm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ind w:left="708"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kroprzedsiębiorstwo  (&lt; 10 osób)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łe przedsiębiorstwo  (&lt; 50 osób)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średnie przedsiębiorstwo (&lt; 250 osób)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uże przedsiębiorstwo  (&gt; 250 osób)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zy w obecnym roku kalendarzowym oraz w ciągu 2 poprzednich lat firma otrzymała pomoc de minimis?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W przypadku zaznaczenia odpowiedzi twierdzącej należy wskazać wysokość otrzymanej pomoc de minimi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ie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Otrzymana kwota wsparcia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Eur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odawcy POMYSŁÓW BIZNESOWYCH 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 xml:space="preserve">W jakiej fazie realizacji jest pomysł biznesowy? </w:t>
            </w:r>
            <w:r>
              <w:rPr>
                <w:rFonts w:cs="Arial" w:ascii="Arial" w:hAnsi="Arial"/>
                <w:i/>
                <w:sz w:val="16"/>
                <w:szCs w:val="18"/>
                <w:lang w:val="pl-PL" w:eastAsia="en-US"/>
              </w:rPr>
              <w:t>(krótki opis zaawansowania prac do rejestracji działalności )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"/>
        <w:gridCol w:w="624"/>
        <w:gridCol w:w="425"/>
        <w:gridCol w:w="1843"/>
        <w:gridCol w:w="180"/>
        <w:gridCol w:w="812"/>
        <w:gridCol w:w="1134"/>
        <w:gridCol w:w="1134"/>
        <w:gridCol w:w="992"/>
      </w:tblGrid>
      <w:tr>
        <w:trPr>
          <w:trHeight w:val="44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Opis działalności planowanej do uruchomienia w Inkubatorze:</w:t>
            </w:r>
          </w:p>
        </w:tc>
      </w:tr>
      <w:tr>
        <w:trPr>
          <w:trHeight w:val="4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5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 w:eastAsia="en-US"/>
              </w:rPr>
              <w:t xml:space="preserve">Przedmiot działalności / branża / specjalność/ opis produktu lub usługi /rodzaj wdrażanej technologii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pl-PL" w:eastAsia="en-US"/>
              </w:rPr>
              <w:t>(opis min. 5 zdań)</w:t>
            </w:r>
            <w:r>
              <w:rPr>
                <w:rFonts w:cs="Arial" w:ascii="Arial" w:hAnsi="Arial"/>
                <w:bCs/>
                <w:sz w:val="16"/>
                <w:szCs w:val="18"/>
                <w:lang w:val="pl-PL" w:eastAsia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nnowacyjność produktu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b usługi</w:t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Proszę zaznaczyć obszar innowacyjności, który realizuje wnioskodawca oraz zamieścić opis min. 10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307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761"/>
              <w:gridCol w:w="709"/>
              <w:gridCol w:w="708"/>
              <w:gridCol w:w="709"/>
              <w:gridCol w:w="709"/>
            </w:tblGrid>
            <w:tr>
              <w:trPr>
                <w:trHeight w:val="1636" w:hRule="atLeast"/>
                <w:cantSplit w:val="true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  <w:t>Rodzaj/skal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Na poziomie firm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Lokaln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Krajow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Międzynarodow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Globalna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Innowacja produktow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Innowacja marketingow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Innowacja procesow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  <w:t>Innowacja organizacyjn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Opis. Na czym polega nowatorstwo/ulepszenie produktu lub usługi wprowadzane przez firmę w stosunku do istniejących na rynku, jaką dodatkową wartość wnosi, jakie korzyści odczują odbiorcy.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Opisz przewagę nad konkurencyjnymi rozwiązaniami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10 zdań):</w:t>
            </w:r>
          </w:p>
        </w:tc>
      </w:tr>
      <w:tr>
        <w:trPr>
          <w:trHeight w:val="63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Jaka jest konkurencja dla firmy/produktu/usługi w skali regionu, kraju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5 zdań)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3"/>
              <w:keepLines w:val="false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pl-PL"/>
              </w:rPr>
              <w:t xml:space="preserve">lient docelowy (Do jakiej konkretnej niszy rynkowej adresowany jest twój produkt/usługa, jaka jest szacowana wielkość grupy, parametry ją charakteryzujące np. wiek, wykształcenie, płeć, zasięg terytorialny itp. Czy przeprowadzono analizę potrzeb grupy)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  <w:lang w:val="pl-PL"/>
              </w:rPr>
              <w:t>(opis min. 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  <w:lang w:val="pl-PL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3"/>
              <w:keepLines w:val="false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pl-PL"/>
              </w:rPr>
              <w:t>ferta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pl-PL"/>
              </w:rPr>
              <w:t>(jaka jest/będzie pełna oferta firmy)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  <w:lang w:val="pl-PL"/>
              </w:rPr>
              <w:t>(opis min. 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  <w:lang w:val="pl-PL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</w:t>
            </w:r>
            <w:r>
              <w:rPr>
                <w:rFonts w:cs="Arial" w:ascii="Arial" w:hAnsi="Arial"/>
                <w:b/>
                <w:sz w:val="16"/>
                <w:szCs w:val="18"/>
              </w:rPr>
              <w:t>zy wnioskodawca prowadzi lub zamierza prowadzić współpracę z uczelniami wyższymi, jednostkami badawczo-rozwojowymi? Jeśli TAK to z jakimi i w jakim zakresie lub na czym ma polegać współpraca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 wnioskodawcy (dotychczasowe osiągnięcia związane z działalnością oraz inne zrealizowane projekty, działania, wiedza i doświadczenia pomocne przy realizacji przedsięwzięcia)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cny i planowany poziom zatrudnienia</w:t>
            </w:r>
          </w:p>
        </w:tc>
      </w:tr>
      <w:tr>
        <w:trPr>
          <w:trHeight w:val="1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 xml:space="preserve">Obecnie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 xml:space="preserve">W pierwszym roku  funkcjonowania w IT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W drugim roku funkcjonowania w 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W trzecim roku funkcjonowania w IT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Główne źródła finansowania przedsięwzięcia)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  <w:lang w:val="pl-PL"/>
              </w:rPr>
              <w:t xml:space="preserve"> (skąd pochodzić będą środki na rozruch i funkcjonowanie firmy np. środki prywatne, kredyt, dotacje, inwestorzy kapitałowi)(min. 5 zdań):</w:t>
            </w:r>
          </w:p>
        </w:tc>
      </w:tr>
      <w:tr>
        <w:trPr>
          <w:trHeight w:val="71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5"/>
              </w:numPr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pl-PL"/>
              </w:rPr>
              <w:t>pływ planowanego przedsięwzięcia na środowisko naturalne: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Negatyw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Neutraln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Pozytywny</w:t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en-US"/>
              </w:rPr>
              <w:t>W przypadku zaznaczenia pozytywnego wpływu na środowisko proszę o krótki opis w jakim zakresie:</w:t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5"/>
              </w:numPr>
              <w:spacing w:before="96" w:after="96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Czy wnioskodawca zainteresowany jest podjęciem współpracy z innymi lokatorami w Inkubatorze Technologicznym?</w:t>
            </w: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k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Już współprac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zasadnienie odpowiedzi (z kim i w jakim obszarze prowadzona jest/będzie współpraca):</w:t>
            </w:r>
          </w:p>
        </w:tc>
      </w:tr>
      <w:tr>
        <w:trPr>
          <w:trHeight w:val="65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Strategia rozwoju przedsięwzięcia w perspektywie 3 lat  od dnia wejścia do Inkubatora Technologicznego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  <w:lang w:val="pl-PL"/>
              </w:rPr>
              <w:t>(opis min. 5 zdań):</w:t>
            </w:r>
          </w:p>
        </w:tc>
      </w:tr>
      <w:tr>
        <w:trPr>
          <w:trHeight w:val="101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tencjalne możliwości zaangażowania firmy we współpracę z KPT i innymi podmiotami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do dzielenia się wiedzą w ramach niewielkich szkoleń prowadzonych przez KPT/loka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do dzielenia się doświadczeniem biznesowym w ramach spotkań z młodymi lub potencjalnymi przedsiębior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do wymiany kontaktów i wsparcia biznesowego w ramach wydarzeń networkingowych KP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, proszę opisać ja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ZAPOTRZEBOWANIE – OCZEKIWANIA WOBEC INKUBATORA TECHNOLOGICZNEGO: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4"/>
                <w:szCs w:val="4"/>
                <w:lang w:val="pl-PL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/>
              </w:rPr>
              <w:t xml:space="preserve">Wynajem powierzchni </w:t>
            </w:r>
            <w:r>
              <w:rPr>
                <w:rFonts w:cs="Arial" w:ascii="Arial" w:hAnsi="Arial"/>
                <w:b w:val="false"/>
                <w:i/>
                <w:kern w:val="2"/>
                <w:sz w:val="16"/>
                <w:szCs w:val="18"/>
                <w:lang w:val="pl-PL"/>
              </w:rPr>
              <w:t>(proszę zaznaczyć wybrane opcje):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  <w:t xml:space="preserve">Powierzchnia w budynku Inkubatora Technologicznego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biur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produkcyjno-laboratoryjn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magazyn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arking (ilość miejsc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  szt.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/>
              </w:rPr>
              <w:t xml:space="preserve">Usługi rozwojowe </w:t>
            </w:r>
            <w:r>
              <w:rPr>
                <w:rFonts w:cs="Arial" w:ascii="Arial" w:hAnsi="Arial"/>
                <w:b w:val="false"/>
                <w:i/>
                <w:kern w:val="2"/>
                <w:sz w:val="16"/>
                <w:szCs w:val="18"/>
                <w:lang w:val="pl-PL"/>
              </w:rPr>
              <w:t>(proszę zaznaczyć wybrane opcje)</w:t>
            </w:r>
            <w:r>
              <w:rPr>
                <w:rFonts w:cs="Arial" w:ascii="Arial" w:hAnsi="Arial"/>
                <w:i/>
                <w:kern w:val="2"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zkolenia: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Zakładanie działalności gospodarczej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 xml:space="preserve">PR i marketing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Biznes Plan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Księgowość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Technik sprzedaży, negocjacj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Ochrona własności intelektualnej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Pozyskiwanie środków na rozwój firmy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Prezentacje i wystąpienia publiczne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>Kreatywność w biznesie – narzędzie kreatywnego i twórczego myśleni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 xml:space="preserve">inne (jakie?):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00"/>
        <w:gridCol w:w="2794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LANOWANA DATA WEJŚCIA DO INKUBATORA TECHNOLOGICZNEGO: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 xml:space="preserve">Dzie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Miesią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Rok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1559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KAZ DOKUMENTÓW ZGŁOSZENIOWYCH PODMIOTU UBIEGAJĄCEGO SIĘ O WEJŚCIE DO STREFY 1: I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5"/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en-US"/>
              </w:rPr>
              <w:t xml:space="preserve">Podmiot wnioskują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176" w:hanging="0"/>
              <w:rPr>
                <w:rFonts w:ascii="Arial" w:hAnsi="Arial" w:cs="Arial"/>
                <w:b/>
                <w:b/>
                <w:sz w:val="14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en-US"/>
              </w:rPr>
              <w:t xml:space="preserve">Nazwa dokume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en-US"/>
              </w:rPr>
              <w:t xml:space="preserve">Zaznaczyć znakiem „X” jeśli dotyczy 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>POMYSŁY BIZNES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5" w:hanging="175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– wersja papierowa i elektroniczna w pliku Wor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4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pl-PL" w:eastAsia="en-US"/>
              </w:rPr>
            </w:r>
          </w:p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  <w:t xml:space="preserve">PODMIOTY PRAWNIE ZAREJESTROWAN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– wersja papierowa i elektroniczna w pliku W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before="96" w:after="96"/>
              <w:ind w:left="176" w:hanging="176"/>
              <w:rPr>
                <w:rFonts w:ascii="Arial" w:hAnsi="Arial" w:cs="Arial"/>
                <w:i/>
                <w:i/>
                <w:sz w:val="10"/>
                <w:szCs w:val="16"/>
                <w:lang w:val="pl-PL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en-US"/>
              </w:rPr>
              <w:t xml:space="preserve">Załączniki: 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estionariusz badania statusu MS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e zaświadczeń o pomocy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moc została udzielona w przeciągu ostatnich trzech lat </w:t>
            </w:r>
            <w:r>
              <w:rPr>
                <w:rFonts w:cs="Arial" w:ascii="Arial" w:hAnsi="Arial"/>
                <w:sz w:val="16"/>
                <w:szCs w:val="16"/>
              </w:rPr>
              <w:t>(dotyczy przedsiębiorstw działających nie dłużej niż 3 l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rejestrowego - wpis do ewidencji działalności gospodarczej / KR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ub inny dokument potwierdzający formę </w:t>
              <w:br/>
              <w:t xml:space="preserve">i charakter podmiotu/przedsiębior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umowy spółki/statutu/pełnomocnictw do reprezentowania oraz innych dokumentów prawnych i organizacyjnych podmiotów/ przedsiębiorców świadczących o prowadzonej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Oświadczenie wnioskodawcy:</w:t>
      </w:r>
      <w:r>
        <w:rPr>
          <w:rFonts w:cs="Arial" w:ascii="Arial" w:hAnsi="Arial"/>
          <w:i/>
          <w:sz w:val="16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Wyrażam zgodę na przechowywanie i przetwarzanie w/w danych dla na potrzeby naboru do IT KPT oraz do celów informacyjnych i promocyjnych prowadzonych przez Kielecki Park Technologicz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Oświadczam, że dane zawarte w niniejszym formularzu są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tbl>
      <w:tblPr>
        <w:tblW w:w="951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543"/>
        <w:gridCol w:w="873"/>
        <w:gridCol w:w="2301"/>
      </w:tblGrid>
      <w:tr>
        <w:trPr>
          <w:trHeight w:val="63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dpis osoby/osób upoważnionej do reprezentowania podmiotu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: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6"/>
          <w:szCs w:val="16"/>
        </w:rPr>
        <w:t xml:space="preserve">WYPEŁNIA OCENIAJĄCY – ocena formalna wniosku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eniający 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Karta oceny formalnej jest wypełniana przez oceniającego formalnie pracownika Kieleckiego Parku Technologicznego. Oceniający podpisuje deklarację poufności.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2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2"/>
                <w:szCs w:val="16"/>
                <w:lang w:val="pl-PL" w:eastAsia="pl-PL"/>
              </w:rPr>
            </w:r>
          </w:p>
          <w:p>
            <w:pPr>
              <w:pStyle w:val="Heading"/>
              <w:ind w:left="3261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  <w:lang w:val="pl-PL" w:eastAsia="pl-PL"/>
              </w:rPr>
              <w:t>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7263"/>
              <w:gridCol w:w="708"/>
              <w:gridCol w:w="709"/>
            </w:tblGrid>
            <w:tr>
              <w:trPr>
                <w:trHeight w:val="384" w:hRule="atLeast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CYZJA W SPRAWIE POPRAWNOŚCI FORMALNEJ WNIOS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YTAN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aplikacja spełnia wszystkie ogólne kryteria formalne oraz dostępu weryfikowane na etapie oceny formalnej i może zostać przekazany do oceny merytorycznej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wniosek zostaje skierowany do uzupełnienia i/lub korekty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  <w:lang w:val="pl-PL" w:eastAsia="pl-PL"/>
              </w:rPr>
            </w:r>
          </w:p>
          <w:p>
            <w:pPr>
              <w:pStyle w:val="Heading5"/>
              <w:spacing w:before="0" w:after="60"/>
              <w:jc w:val="both"/>
              <w:rPr>
                <w:rFonts w:cs="Arial"/>
                <w:kern w:val="2"/>
                <w:sz w:val="16"/>
                <w:szCs w:val="16"/>
                <w:lang w:val="pl-PL" w:eastAsia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 w:eastAsia="pl-PL"/>
              </w:rPr>
              <w:t>Deklaracja poufności</w:t>
            </w:r>
          </w:p>
          <w:p>
            <w:pPr>
              <w:pStyle w:val="Heading"/>
              <w:spacing w:before="0" w:after="60"/>
              <w:jc w:val="both"/>
              <w:rPr/>
            </w:pPr>
            <w:r>
              <w:rPr/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81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 w:eastAsia="pl-PL"/>
                    </w:rPr>
                    <w:t>Imię i Nazwisko oceniająceg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 w:eastAsia="pl-PL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 w:eastAsia="pl-PL"/>
                    </w:rPr>
                    <w:t xml:space="preserve">Data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 w:eastAsia="pl-PL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 w:eastAsia="pl-PL"/>
                    </w:rPr>
                    <w:t xml:space="preserve">Podpis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 w:eastAsia="pl-PL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8"/>
                <w:szCs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8"/>
                <w:szCs w:val="16"/>
                <w:vertAlign w:val="superscript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"/>
                <w:szCs w:val="16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5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6007735" cy="8191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13"/>
          <w:sz w:val="13"/>
          <w:szCs w:val="15"/>
          <w:vertAlign w:val="baseline"/>
        </w:rPr>
        <w:t>?</w:t>
      </w:r>
      <w:r>
        <w:rPr>
          <w:rFonts w:cs="Arial" w:ascii="Arial" w:hAnsi="Arial"/>
          <w:sz w:val="15"/>
          <w:szCs w:val="15"/>
        </w:rPr>
        <w:t xml:space="preserve"> Nie dłużej niż 3 lata, okres liczony od daty rejestracji działalność gospodarczej wynikającej z odpowiednich dokumentów  rejestracyjnych  bądź datę pierwszego rozliczenia z urzędem skarbowym w zależności od tego która z tych dat jest późniejsza/korzystniejsza dla przedsiębior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owielić tabelę w przypadku kilku osób decyzyj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 podstawie Załącznika nr 1 Kwestionariusz statusu M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Podmioty ubiegające się o wejście do Strefy 1: IT KPT zobowiązane są złożenia wszystkich obowiązujących ich dokumentów zgodnie z § 4 Regulaminu Naboru i funkcjonowania w Strefie 1:  IT K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62805</wp:posOffset>
          </wp:positionH>
          <wp:positionV relativeFrom="paragraph">
            <wp:posOffset>-163830</wp:posOffset>
          </wp:positionV>
          <wp:extent cx="1381125" cy="657225"/>
          <wp:effectExtent l="0" t="0" r="0" b="0"/>
          <wp:wrapTight wrapText="bothSides">
            <wp:wrapPolygon edited="0">
              <wp:start x="5044" y="3119"/>
              <wp:lineTo x="1782" y="7478"/>
              <wp:lineTo x="1479" y="11238"/>
              <wp:lineTo x="2957" y="15639"/>
              <wp:lineTo x="4153" y="15639"/>
              <wp:lineTo x="14892" y="15639"/>
              <wp:lineTo x="20546" y="14999"/>
              <wp:lineTo x="20849" y="10640"/>
              <wp:lineTo x="16979" y="8118"/>
              <wp:lineTo x="6848" y="3119"/>
              <wp:lineTo x="5044" y="3119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4305</wp:posOffset>
          </wp:positionH>
          <wp:positionV relativeFrom="paragraph">
            <wp:posOffset>-297180</wp:posOffset>
          </wp:positionV>
          <wp:extent cx="2724150" cy="1285875"/>
          <wp:effectExtent l="0" t="0" r="0" b="0"/>
          <wp:wrapTight wrapText="bothSides">
            <wp:wrapPolygon edited="0">
              <wp:start x="5267" y="3503"/>
              <wp:lineTo x="4072" y="4443"/>
              <wp:lineTo x="2106" y="7648"/>
              <wp:lineTo x="1499" y="10853"/>
              <wp:lineTo x="1499" y="11494"/>
              <wp:lineTo x="2552" y="13716"/>
              <wp:lineTo x="2856" y="15340"/>
              <wp:lineTo x="5875" y="15340"/>
              <wp:lineTo x="13130" y="15340"/>
              <wp:lineTo x="19917" y="14699"/>
              <wp:lineTo x="20079" y="12776"/>
              <wp:lineTo x="19634" y="11494"/>
              <wp:lineTo x="17506" y="8632"/>
              <wp:lineTo x="6625" y="3503"/>
              <wp:lineTo x="5267" y="3503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73990</wp:posOffset>
              </wp:positionH>
              <wp:positionV relativeFrom="paragraph">
                <wp:posOffset>80772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63.6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2565</wp:posOffset>
              </wp:positionH>
              <wp:positionV relativeFrom="paragraph">
                <wp:posOffset>917575</wp:posOffset>
              </wp:positionV>
              <wp:extent cx="2755265" cy="951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 WPŁYWU / PODPIS OSOBY PRZYJMUJĄC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74.95pt;mso-wrap-distance-left:9.05pt;mso-wrap-distance-right:9.05pt;mso-wrap-distance-top:0pt;mso-wrap-distance-bottom:0pt;margin-top:72.25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 WPŁYWU / PODPIS OSOBY PRZYJMUJĄC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29330</wp:posOffset>
              </wp:positionH>
              <wp:positionV relativeFrom="paragraph">
                <wp:posOffset>922020</wp:posOffset>
              </wp:positionV>
              <wp:extent cx="2397125" cy="727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do Regulamin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STREFA 1: Inkubatorów Technologicz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Kieleckiego Parku Techn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57.25pt;mso-wrap-distance-left:9.05pt;mso-wrap-distance-right:9.05pt;mso-wrap-distance-top:0pt;mso-wrap-distance-bottom:0pt;margin-top:72.6pt;mso-position-vertical-relative:text;margin-left:2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do Regulaminu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STREFA 1: Inkubatorów Technologicz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Kieleckiego Parku Technolog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2565</wp:posOffset>
              </wp:positionH>
              <wp:positionV relativeFrom="paragraph">
                <wp:posOffset>1930400</wp:posOffset>
              </wp:positionV>
              <wp:extent cx="2755265" cy="3422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R SPRAW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26.95pt;mso-wrap-distance-left:9.05pt;mso-wrap-distance-right:9.05pt;mso-wrap-distance-top:0pt;mso-wrap-distance-bottom:0pt;margin-top:152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R SPRA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6"/>
        <w:sz w:val="16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18"/>
    </w:rPr>
  </w:style>
  <w:style w:type="character" w:styleId="WW8Num13z1">
    <w:name w:val="WW8Num13z1"/>
    <w:qFormat/>
    <w:rPr>
      <w:b/>
      <w:i w:val="false"/>
      <w:sz w:val="16"/>
    </w:rPr>
  </w:style>
  <w:style w:type="character" w:styleId="WW8Num13z2">
    <w:name w:val="WW8Num13z2"/>
    <w:qFormat/>
    <w:rPr>
      <w:b/>
      <w:position w:val="0"/>
      <w:sz w:val="16"/>
      <w:sz w:val="16"/>
      <w:szCs w:val="1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qFormat/>
    <w:rPr>
      <w:rFonts w:ascii="Arial Narrow" w:hAnsi="Arial Narrow" w:cs="Arial Narrow"/>
      <w:b/>
      <w:sz w:val="20"/>
    </w:rPr>
  </w:style>
  <w:style w:type="character" w:styleId="Styl3">
    <w:name w:val="Styl3"/>
    <w:qFormat/>
    <w:rPr>
      <w:color w:val="404040"/>
    </w:rPr>
  </w:style>
  <w:style w:type="character" w:styleId="Styl4">
    <w:name w:val="Styl4"/>
    <w:qFormat/>
    <w:rPr>
      <w:rFonts w:ascii="Arial Narrow" w:hAnsi="Arial Narrow" w:cs="Arial Narrow"/>
      <w:b/>
      <w:color w:val="595959"/>
      <w:sz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4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7:00Z</dcterms:created>
  <dc:creator>BiznesStarter</dc:creator>
  <dc:description/>
  <cp:keywords/>
  <dc:language>en-US</dc:language>
  <cp:lastModifiedBy>Patrycja Janakowska</cp:lastModifiedBy>
  <cp:lastPrinted>2016-12-30T09:28:00Z</cp:lastPrinted>
  <dcterms:modified xsi:type="dcterms:W3CDTF">2016-12-30T09:07:00Z</dcterms:modified>
  <cp:revision>2</cp:revision>
  <dc:subject/>
  <dc:title/>
</cp:coreProperties>
</file>