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 w:before="0" w:after="120"/>
        <w:ind w:right="3742" w:hanging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7 do SIWZ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                                                                                                        ...................................., dnia ....................... 2012 r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kaz osób, które będą uczestniczyć w wykonywaniu zamówienia oraz dysponowanie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upą interwencyjno-patrolow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686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( należy wymienić minimum 2-letnie doświadczenie – gdzie zostało nabyte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stawa do dysponowania osobą/grup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leży określić formę zatrudnienia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 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świadczenie 2 letnie nabył wykonując obowiązki pracownika ochrony w obiekcie 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 okresie od ……………………. do …………..…. …. 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>(dd.mm.rok)                     (dd.mm.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mowa o pracę/umowa cywilno-prawna/  udostępnienie przez inny podmiot /*(pozostawić właściwą formę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upa interwencyjno-patrolow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kalizacja grupy …………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wskazać adres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a/ umowa cywilno-prawna/ udostępniona przez inny podmiot /*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pozostawić właściwą formę)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-1418" w:hanging="0"/>
        <w:jc w:val="center"/>
        <w:rPr/>
      </w:pPr>
      <w:r>
        <w:rPr>
          <w:sz w:val="18"/>
          <w:szCs w:val="18"/>
        </w:rPr>
        <w:t xml:space="preserve">Oświadczamy, iż w/w osoby nie są karane za przestępstwo popełnione umyślnie bądź nieumyślnie </w:t>
      </w:r>
    </w:p>
    <w:p>
      <w:pPr>
        <w:pStyle w:val="Normal"/>
        <w:ind w:left="-1418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raz posiadają wymaganą licencję min I stopnia pracownika ochrony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  W przypadku udostępnienia osoby przez inny podmiot należy załączyć oświadczenie tego podmiotu o udostępnieniu wskazanej osoby na czas realizacji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* W przypadku udostępnienia grupy interwencyjno-patrolowej przez inny podmiot należy załączyć oświadczenie tego podmiotu o udostępnieniu wskazanej grupy na czas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realizacji umow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podpisy i pieczęć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>do reprezentowania 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15/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1:00Z</dcterms:created>
  <dc:creator>mateusz.wysocki</dc:creator>
  <dc:description/>
  <cp:keywords/>
  <dc:language>en-US</dc:language>
  <cp:lastModifiedBy>Justyna Lichosik</cp:lastModifiedBy>
  <dcterms:modified xsi:type="dcterms:W3CDTF">2012-10-15T10:04:00Z</dcterms:modified>
  <cp:revision>5</cp:revision>
  <dc:subject/>
  <dc:title/>
</cp:coreProperties>
</file>