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708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5</w:t>
      </w:r>
    </w:p>
    <w:p>
      <w:pPr>
        <w:pStyle w:val="Normal"/>
        <w:ind w:left="7080"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 firm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>miejscowość, data ............................                                                                                              ………………………….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osób, które będą uczestniczyć w wykonywaniu zamówienia, w szczególności odpowiedzialnych za świadczenie, wraz z informacjami na temat ich doświadczen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 podmio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wykaza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 wykazanie 12 miesięcy sprzątania w pomieszczeniach biurowych i wskazanie gdzie doświadczenie naby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yfikat  poświadczenia bezpieczeństwa z klauzulą pouf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ależy określić np.; własność, umowa cywilno prawna, użyczenie. Przy użyczeniu należy złożyć oświadczenie podmiotu, który użyczył, że użyczenie jest na cały okres realizacji umow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 stosunku do osób wymienionych w wykazie, które nie posiadają certyfikatu poświadczenia bezpieczeństwa z klauzulą poufne, zobowiązuję się w okresie do trzech miesięcy od daty podpisania umowy przedstawić Zamawiającemu wymagane certyfikaty poświadczenia bezpieczeństwa z klauzulą poufn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– pozostawić właściw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11/11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;Century Gothic" w:hAnsi="Vani;Century Gothic" w:cs="Vani;Century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;Century Gothic" w:hAnsi="Vani;Century Gothic" w:cs="Vani;Century Gothic"/>
    </w:rPr>
  </w:style>
  <w:style w:type="character" w:styleId="WW8NumSt40z0">
    <w:name w:val="WW8NumSt40z0"/>
    <w:qFormat/>
    <w:rPr>
      <w:rFonts w:ascii="Vani;Century Gothic" w:hAnsi="Vani;Century Gothic" w:cs="Vani;Century Gothic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8:00Z</dcterms:created>
  <dc:creator>Justyna</dc:creator>
  <dc:description/>
  <dc:language>en-US</dc:language>
  <cp:lastModifiedBy>Inkubator</cp:lastModifiedBy>
  <cp:lastPrinted>2010-02-15T08:03:00Z</cp:lastPrinted>
  <dcterms:modified xsi:type="dcterms:W3CDTF">2011-12-28T11:38:00Z</dcterms:modified>
  <cp:revision>2</cp:revision>
  <dc:subject/>
  <dc:title>Kielce, dnia …</dc:title>
</cp:coreProperties>
</file>