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right="-471" w:hanging="0"/>
        <w:jc w:val="right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5 do SIWZ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, KTÓRE BĘDĄ UCZESTNICZYĆ W WYKONYWANIU ZAMÓWIENIA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7" w:leader="none"/>
        </w:tabs>
        <w:suppressAutoHyphens w:val="tru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  <w:t>Zaprojektowanie, wykonanie, dostawa wraz z montażem i uruchomieniem interaktywnych stanowisk oraz wyposażenia Energetycznego Centrum Nauki w Kieleckim Parku Technologicznym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722"/>
      </w:tblGrid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ZŁONEK / CZŁONKOWIE KONSORCJUM: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  <w:t>Ja (my) niżej podpisany(i) oświadczam(y), ż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1"/>
        <w:gridCol w:w="1750"/>
        <w:gridCol w:w="62"/>
        <w:gridCol w:w="665"/>
        <w:gridCol w:w="1363"/>
        <w:gridCol w:w="1843"/>
      </w:tblGrid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W odniesieniu do opisanych warunków podmiotowych dysponaowania osobami w SIWZ w niniejszym zamówieniu będą uczestniczyć następujące osoby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: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chitekt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contextualSpacing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-letnie doświadczenie w projektowaniu wystaw interaktywnych - jedna zrealizowana wystawa jako architekt</w:t>
            </w:r>
            <w:r>
              <w:rPr>
                <w:rFonts w:cs="Calibri" w:ascii="Verdana" w:hAnsi="Verdana"/>
                <w:sz w:val="14"/>
                <w:szCs w:val="16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rok ukończenia 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ant odpowiedzialny za projekt graficzny wystawy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-3" w:hanging="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świadczenie w projektowaniu graficznym w zaprojektowaniu minimum jednej wystawy naukowej z co najmniej 20 stanowiskami interaktywnymi na powierzchni nie mniejszej niż 200 m</w:t>
            </w:r>
            <w:r>
              <w:rPr>
                <w:rFonts w:cs="Arial" w:ascii="Verdana" w:hAnsi="Verdana"/>
                <w:sz w:val="16"/>
                <w:szCs w:val="18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jektant odpowiedzialny za projekt techniczny 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40" w:after="240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-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świadczenie w projektowaniu technicznym w zaprojektowaniu minimum jednej wystawy naukowej z co najmniej 20 stanowiskami interaktywnymi na powierzchni nie mniejszej niż 200 m2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40" w:after="24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4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fik odpowiedzialny za grafikę 3D wystawy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-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-letnie doświadczenie w zakresie przygotowywania, opracowywania i wykonywania projektów grafik w technologii 3D; należy wykazać się minimum dwoma grafikami wykonanymi samodzielnie, które zostały wykorzystane przy tworzeniu wystaw lub innych dowolnych publikacji które zostały upublicznione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grafik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grafik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5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sta systemów sterowania wystawy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napToGrid w:val="false"/>
              <w:spacing w:before="0" w:after="200"/>
              <w:ind w:left="610" w:right="175" w:hanging="0"/>
              <w:jc w:val="center"/>
              <w:rPr>
                <w:rFonts w:ascii="Verdana" w:hAnsi="Verdana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right="33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-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świadczenie w projektowaniu systemów sterowania wystawą lub ekspozycją z co najmniej 20 stanowiskami interaktywnymi na powierzchni nie mniejszej niż 200 m2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/ekspozycj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rok ukończeni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6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ytuł naukowy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-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siada wiedzę specjalną techniczną zagadnień poruszanych na Wystawie jako konsultant merytoryczny na Wystawie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rok ukończenia 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7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dpowiedzialna za przygotowanie scenariusza wystawy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1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ind w:left="250" w:right="33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100"/>
              <w:ind w:right="-3" w:hanging="0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świadczenie w przygotowaniu i wdrożeniu scenariusza wystawy z co najmniej 20 stanowiskami interaktywnymi na powierzchni nie mniejszej niż 200 m2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inwestor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Verdana" w:hAnsi="Verdana"/>
                <w:i/>
                <w:sz w:val="16"/>
                <w:szCs w:val="16"/>
              </w:rPr>
              <w:t>wystawa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rok ukończenia 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before="200" w:after="0"/>
              <w:ind w:right="1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funkcja wskazanej osoby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8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ordynator projektu odpowiedzialny za zarządzanie wykonaniem zamówienia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9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ant w specjalności architektonicznej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uprawnienia budowlane uprawniające do projektowania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10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ant w specjalności konstrukcyjno-budowlanej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uprawnienia budowlane uprawniające do projektowania bez ograniczeń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11.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ant w specjalności instalacyjnej w zakresie sieci, instalacji i urządzeń elektrycznych i elektroenergetycznych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left="250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uprawnienia budowlane uprawniające do projektowania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złonkostwo izby samorząd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(jeżeli dotyczy):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contextualSpacing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r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250" w:right="175" w:hanging="0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Podstawa dysponowania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łasne / oddane do dyspozycji *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rPr>
                <w:rFonts w:ascii="Verdana" w:hAnsi="Verdana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80" w:after="0"/>
              <w:rPr>
                <w:sz w:val="16"/>
                <w:szCs w:val="16"/>
                <w:highlight w:val="yellow"/>
                <w:u w:val="single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oświadczam(my), że osoby, które będą uczestniczyć w wykonywaniu zamówienia i wymienione w wykazie osób na które Prawo budowlane nakłada taki obowiązek posiadają wymagane uprawnienia opisane w SIWZ i przynależą do właściwej Izby Samorządu Zawodowego </w:t>
            </w:r>
          </w:p>
          <w:p>
            <w:pPr>
              <w:pStyle w:val="Normal"/>
              <w:spacing w:before="280" w:after="0"/>
              <w:contextualSpacing/>
              <w:rPr>
                <w:rFonts w:ascii="Verdana" w:hAnsi="Verdana" w:cs="Calibri"/>
                <w:sz w:val="16"/>
                <w:szCs w:val="16"/>
                <w:highlight w:val="yellow"/>
                <w:u w:val="single"/>
                <w:lang w:val="pl-PL" w:eastAsia="pl-PL"/>
              </w:rPr>
            </w:pPr>
            <w:r>
              <w:rPr>
                <w:rFonts w:cs="Calibri" w:ascii="Verdana" w:hAnsi="Verdana"/>
                <w:sz w:val="16"/>
                <w:szCs w:val="16"/>
                <w:highlight w:val="yellow"/>
                <w:u w:val="single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499" w:hanging="357"/>
              <w:rPr>
                <w:rFonts w:ascii="Verdana" w:hAnsi="Verdana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kładając niniejszą Ofertę oświadczam(-y), że jestem (śmy) świadomy (i) odpowiedzialności karnej wynikającej z art. 297 ustawy z dnia 6 czerwca 1997r. kodeks karny (Dz. U. nr 88, poz. 553 ze zm.)</w:t>
            </w:r>
          </w:p>
        </w:tc>
      </w:tr>
    </w:tbl>
    <w:p>
      <w:pPr>
        <w:pStyle w:val="Default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i/>
          <w:i/>
          <w:szCs w:val="18"/>
        </w:rPr>
      </w:pPr>
      <w:r>
        <w:rPr>
          <w:rFonts w:cs="Calibri" w:ascii="Verdana" w:hAnsi="Verdana"/>
          <w:b/>
          <w:i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niepotrzebne skreślić (jeżeli wykonawca pozostaje w stosunku umowy cywilno prawnej pozostawiamy </w:t>
      </w:r>
      <w:r>
        <w:rPr>
          <w:rFonts w:cs="Verdana" w:ascii="Verdana" w:hAnsi="Verdana"/>
          <w:b/>
          <w:sz w:val="16"/>
          <w:szCs w:val="16"/>
          <w:u w:val="single"/>
        </w:rPr>
        <w:t>własne</w:t>
      </w:r>
      <w:r>
        <w:rPr>
          <w:rFonts w:cs="Verdana" w:ascii="Verdana" w:hAnsi="Verdana"/>
          <w:sz w:val="16"/>
          <w:szCs w:val="16"/>
        </w:rPr>
        <w:t xml:space="preserve"> jeżeli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zostawiamy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oddane do dyspozycji</w:t>
      </w:r>
      <w:r>
        <w:rPr>
          <w:rFonts w:cs="Verdana" w:ascii="Verdana" w:hAnsi="Verdana"/>
          <w:sz w:val="16"/>
          <w:szCs w:val="16"/>
        </w:rPr>
        <w:t xml:space="preserve"> należy załączyć zobowiązanie o udostępnieniu podmiotu, który udostępnił tą osobę)</w:t>
      </w:r>
    </w:p>
    <w:p>
      <w:pPr>
        <w:pStyle w:val="Normal"/>
        <w:rPr>
          <w:rFonts w:ascii="Calibri" w:hAnsi="Calibri" w:cs="Calibri"/>
          <w:b/>
          <w:b/>
          <w:i/>
          <w:i/>
          <w:szCs w:val="18"/>
        </w:rPr>
      </w:pPr>
      <w:r>
        <w:rPr>
          <w:rFonts w:cs="Calibri" w:ascii="Calibri" w:hAnsi="Calibri"/>
          <w:b/>
          <w:i/>
          <w:szCs w:val="18"/>
        </w:rPr>
      </w:r>
    </w:p>
    <w:tbl>
      <w:tblPr>
        <w:tblW w:w="101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3370"/>
      </w:tblGrid>
      <w:tr>
        <w:trPr>
          <w:trHeight w:val="113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3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nak sprawy KPT.341-2-3/14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18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3:00Z</dcterms:created>
  <dc:creator>UM</dc:creator>
  <dc:description/>
  <cp:keywords/>
  <dc:language>en-US</dc:language>
  <cp:lastModifiedBy>Sylwia Mularczyk</cp:lastModifiedBy>
  <cp:lastPrinted>2014-03-25T09:38:00Z</cp:lastPrinted>
  <dcterms:modified xsi:type="dcterms:W3CDTF">2014-03-25T08:43:00Z</dcterms:modified>
  <cp:revision>2</cp:revision>
  <dc:subject/>
  <dc:title>KPT</dc:title>
</cp:coreProperties>
</file>