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GULAMIN KONKURSU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Na najlepszy Pomysł na Biznes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W PROJEKCIE PN.: „AKADEMIA MŁODEGO BIZNESU” REALIZOWANYM W RAMACH PROGRAMU PN.: „KREATOR INNOWACYJNOŚCI – WSPARCIE INNOWACYJNEJ PRZEDSIĘBIORCZOŚCI AKADEMICKIEJ” 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Heading1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Postanowienia ogólne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niejszy regulamin określa zasady przeprowadzenia i wyboru zwycięzców w Konkursie na najlepszy Pomysł na Biznes w projekcie pn.: „Akademia Młodego Biznesu” realizowanym </w:t>
        <w:br/>
        <w:t>w ramach programu pn.: „Kreator Innowacyjności – wsparcie innowacyjnej przedsiębiorczości akademickiej”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Heading1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Finansowanie projektu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745" w:leader="none"/>
        </w:tabs>
        <w:spacing w:before="0" w:after="24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współfinansowany przez Narodowe Centrum Badań i Rozwoju</w:t>
      </w:r>
      <w:r>
        <w:rPr>
          <w:rFonts w:cs="Cambria" w:ascii="Cambria" w:hAnsi="Cambria"/>
          <w:iCs/>
          <w:sz w:val="22"/>
          <w:szCs w:val="22"/>
        </w:rPr>
        <w:t xml:space="preserve"> z programu </w:t>
        <w:br/>
        <w:t>pn.: „Kreator Innowacyjności – wsparcie innowacyjnej przedsiębiorczości akademickiej”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Organizator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Organizatorem konkursu jest Kielecki Park Technologiczny w Kielcach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Współorganizatorzy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>Konkurs Współorganizowany jest przez Wojewodę Świętokrzyskiego oraz Świętokrzyski Związek Pracodawców Prywatnych Lewiatan w ramach kampanii  „Świętokrzyskie Horyzonty Przedsiębiorczości”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ind w:left="3545" w:firstLine="709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Partnerzy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artnerami merytorycznymi organizowanego konkursu są Uniwersytet Jana Kochanowskiego </w:t>
        <w:br/>
        <w:t>i Politechnika Świętokrzysk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Patronat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Patronat nad projektem sprawuje Wojewoda Świętokrzyski oraz Prezydent Miasta Kielc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2"/>
          <w:szCs w:val="22"/>
          <w:u w:val="single"/>
        </w:rPr>
        <w:t>Miejsce realizacji i zasięg konkursu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kurs obejmuje swoim zasięgiem  wszystkie województwa w Polsce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Heading1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Cel Konkursu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łównym celem Konkursu jest wyłonienie i nagrodzenie autorów najlepszych biznes planów</w:t>
        <w:br/>
        <w:t>na podstawie, których laureaci będą mieli możliwość uruchomienia swojej działalności gospodarczej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Heading2"/>
        <w:ind w:left="63" w:hanging="0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Uczestnictwo w Konkursie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ami konkursu mogą by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c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bsolwenci uczelni wyższych (do jednego roku od ukończenie studiów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ownicy naukowi.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Praca Konkurs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780" w:hanging="78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Przystąpienie do Konkursu następuje poprzez przesłanie fiszki zgłoszeniowej dostępnej na stronie www.technopark.kielce.pl, terminie do </w:t>
      </w:r>
      <w:r>
        <w:rPr>
          <w:rFonts w:cs="Cambria" w:ascii="Cambria" w:hAnsi="Cambria"/>
          <w:sz w:val="22"/>
          <w:szCs w:val="22"/>
        </w:rPr>
        <w:t>06.04.2012 r.,</w:t>
      </w:r>
      <w:r>
        <w:rPr>
          <w:rFonts w:cs="Cambria" w:ascii="Cambria" w:hAnsi="Cambria"/>
          <w:color w:val="000000"/>
          <w:sz w:val="22"/>
          <w:szCs w:val="22"/>
        </w:rPr>
        <w:t xml:space="preserve"> zgodnie z zamieszczoną na stronie Fiszką zgłoszeniową.</w:t>
      </w:r>
    </w:p>
    <w:p>
      <w:pPr>
        <w:pStyle w:val="Normal"/>
        <w:autoSpaceDE w:val="false"/>
        <w:ind w:left="72" w:firstLine="708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Prace należy przesłać, za pomocą poczty elektronicznej lub tradycyjne na adres:</w:t>
      </w:r>
    </w:p>
    <w:p>
      <w:pPr>
        <w:pStyle w:val="Normal"/>
        <w:autoSpaceDE w:val="false"/>
        <w:ind w:left="780" w:hanging="0"/>
        <w:jc w:val="both"/>
        <w:rPr>
          <w:rFonts w:ascii="Cambria" w:hAnsi="Cambria" w:cs="Cambria"/>
          <w:color w:val="000000"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malgorzata.chmielewska@um.kielce.pl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. (skan podpisanych własnoręczne  dokumentów) lub pocztą (może być osobiście) lub Kielecki Park Technologiczny, </w:t>
        <w:br/>
        <w:t>ul. Olszewskiego 6, 25-663 Kielce.</w:t>
      </w:r>
    </w:p>
    <w:p>
      <w:pPr>
        <w:pStyle w:val="Normal"/>
        <w:autoSpaceDE w:val="false"/>
        <w:ind w:left="72" w:firstLine="708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780" w:hanging="78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iszka zgłoszeniowa zawiera opis pomysłu na biznes.</w:t>
      </w:r>
    </w:p>
    <w:p>
      <w:pPr>
        <w:pStyle w:val="Normal"/>
        <w:autoSpaceDE w:val="false"/>
        <w:ind w:left="420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, gdy zgłoszenie nie spełnia powyższych warunków Organizator zastrzega sobie prawo do odrzucenia prac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zór Fiszki zgłoszeniowej, czyli pomysłu na biznes znajduje się na stronie Organizatora Konkursu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www.technopark.kielce.pl</w:t>
        </w:r>
      </w:hyperlink>
    </w:p>
    <w:p>
      <w:pPr>
        <w:pStyle w:val="Normal"/>
        <w:autoSpaceDE w:val="false"/>
        <w:ind w:left="78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780" w:hanging="78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 nadużyć poczynionych przez uczestników Konkursu polegających </w:t>
        <w:br/>
        <w:t>w szczególności na: kopiowaniu prac innych prac uczestników Konkursu, niespełnieniu warunków Konkursu określonych w niniejszym Regulaminie, Organizator zastrzega sobie prawo do odrzucenia pracy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80" w:hanging="7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en uczestnik może nadesłać jeden pomysł na biznes.</w:t>
      </w:r>
    </w:p>
    <w:p>
      <w:pPr>
        <w:pStyle w:val="Normal"/>
        <w:autoSpaceDE w:val="false"/>
        <w:ind w:left="78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Etapy konkursu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 etap – „Pomysł na biznes”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mocja Konkursu w mediach</w:t>
      </w:r>
    </w:p>
    <w:p>
      <w:pPr>
        <w:pStyle w:val="Normal"/>
        <w:numPr>
          <w:ilvl w:val="0"/>
          <w:numId w:val="11"/>
        </w:numPr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dsyłanie pomysłów na biznes – Fiszki zgłoszeniowej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Wybór przez Komisje Konkursu działającą na podstawie Regulaminu Prac Komisji Konkursu, 40 najciekawszych propozycji na biznes.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I etap – Pion szkoleniowo-doradczy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zkolenia stacjonarne z zakresu  tworzenia biznes planu, zakładania i prowadzenia własnej działalności gospodarczej.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zkolenia wyjazdowe z zakresu kreatywności w biznesie, działań marketingowych oraz negocjacji handlowych i pozyskiwania klienta.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dywidualne doradztwo (konsultacje) z zakresu pisania biznes planu.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ygotowanie i złożenie przez uczestników biznes planów.</w:t>
      </w:r>
    </w:p>
    <w:p>
      <w:pPr>
        <w:pStyle w:val="Normal"/>
        <w:autoSpaceDE w:val="false"/>
        <w:ind w:left="36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Heading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I etap – Wyłonienie laureatów Konkursu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cena złożonych prac polegająca na weryfikacji i ocenie rozwoju pomysłu biznesoweg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ezentacja najlepszych pomysłów na biznes przed Komisją Konkursu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łonienie podczas „Loży Młodego Biznesu” trzech laureatów Konkursu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V etap – Założenie działalności gospodarczej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Laureaci Konkursu otrzymają możliwość preferencyjnego ulokowania swojej firmy </w:t>
        <w:br/>
        <w:t xml:space="preserve">w Kieleckim Parku Technologicznym, a tym samym zostaną poddani procesowi pre-inkubacji w Inkubatorze Technologicznym. </w:t>
      </w:r>
    </w:p>
    <w:p>
      <w:pPr>
        <w:pStyle w:val="Normal"/>
        <w:autoSpaceDE w:val="false"/>
        <w:ind w:left="36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2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okumenty zgłaszane do I etapu konkursu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 xml:space="preserve">Dokumentami zgłoszeniowymi do pierwszego etapu konkursu są:  Fiszka zgłoszeniowa  wraz </w:t>
        <w:br/>
        <w:t>z załącznikami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: Oświadczenie dotyczące udziału w Konkursie.</w:t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: Zgoda na przetwarzanie danych osobowych.</w:t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sero dowodu osobistego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3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Kryteria oceny Fiszek zgłoszeniowych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cena prac będzie przeprowadzana w oparciu o następujące kryteria: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tencjał rynkowy przedsięwzięcia.</w:t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nowacyjność pomysłu.</w:t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tencjał osobisty uczestnika konkursu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4</w:t>
      </w:r>
    </w:p>
    <w:p>
      <w:pPr>
        <w:pStyle w:val="Heading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sady wyłonienia i ogłoszenia wyników</w:t>
      </w:r>
    </w:p>
    <w:p>
      <w:pPr>
        <w:pStyle w:val="TextBodyIndent"/>
        <w:ind w:left="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0" w:after="0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>W I etapie konkursu – Komisja Konkursu, na podstawie Regulaminu Prac Komisji Konkursu, wyselekcjonuje spośród wszystkich Fiszek zgłoszeniowych, grupę 40 autorów najlepszych „Pomysłów na biznes”</w:t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720" w:hanging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łoniona grupa zostanie objęta w ramach II etapu konkursu wsparciem szkoleniowo-doradczym, po którym przekształci swoje pomysły w biznes plany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hanging="720"/>
        <w:contextualSpacing/>
        <w:rPr/>
      </w:pPr>
      <w:r>
        <w:rPr>
          <w:rFonts w:cs="Cambria" w:ascii="Cambria" w:hAnsi="Cambria"/>
          <w:color w:val="000000"/>
        </w:rPr>
        <w:t xml:space="preserve">W ramach III etapu Komisja Konkursu dokona </w:t>
      </w:r>
      <w:r>
        <w:rPr>
          <w:rFonts w:cs="Cambria" w:ascii="Cambria" w:hAnsi="Cambria"/>
        </w:rPr>
        <w:t xml:space="preserve"> szczegółowej oceny Biznes Planów na podstawie merytoryczno-technicznych kryteriów wyboru projektów, opisanych </w:t>
        <w:br/>
        <w:t>w Karcie Oceny Biznes Planów. Końcowa ocena  punktowa projektu stanowi średnią arytmetyczną ocen dokonanych przez dwóch członków Komisji Konkursu na podstawie Karty Oceny oraz prezentacji Biznes Planu przez uczestnika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o prezentacjach wyróżnionych pomysłów na biznes, Komisja Konkursu podczas „Loży Młodego Biznesu” ogłosi laureatów Konkursu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5</w:t>
      </w:r>
    </w:p>
    <w:p>
      <w:pPr>
        <w:pStyle w:val="Heading1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Terminy Konkursu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autoSpaceDE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mocja Konkursu w mediach: luty/marzec/kwiecień 2012 r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ind w:left="284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nadsyłania Fiszek zgłoszeniowych: do 06.04.2012 r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ind w:left="284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łoszenie listy 40 osób zakwalifikowanych do II etapu: do 16.04.2012 r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ind w:left="284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owany termin szkoleń stacjonarnych: kwiecień 2012 r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ind w:left="284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owany termin szkoleń wyjazdowych: maj 2012 r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ind w:left="284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składania biznes planów: do 31.05.2012 r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84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autoSpaceDE w:val="false"/>
        <w:ind w:left="578" w:hanging="57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owany termin finału Konkursu („Loży Młodego Biznesu”) i wyłonienie trzech laureatów Konkursu: czerwiec 2012 r.</w:t>
      </w:r>
    </w:p>
    <w:p>
      <w:pPr>
        <w:pStyle w:val="Akapitzlist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6</w:t>
      </w:r>
    </w:p>
    <w:p>
      <w:pPr>
        <w:pStyle w:val="Akapitzlist"/>
        <w:ind w:left="0" w:hanging="0"/>
        <w:jc w:val="center"/>
        <w:rPr/>
      </w:pPr>
      <w:r>
        <w:rPr>
          <w:rFonts w:cs="Cambria" w:ascii="Cambria" w:hAnsi="Cambria"/>
          <w:b/>
          <w:bCs/>
          <w:u w:val="single"/>
        </w:rPr>
        <w:t>Nagroda dla laureatów Konkursu i warunki jej otrzymania</w:t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agrodą dla laureatów trzech najlepszych prac Konkursu będzie możliwość preferencyjnego ulokowania swojej działalności w Kieleckim Parku Technologiczny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720"/>
        <w:contextualSpacing/>
        <w:rPr/>
      </w:pPr>
      <w:r>
        <w:rPr>
          <w:rFonts w:cs="Cambria" w:ascii="Cambria" w:hAnsi="Cambria"/>
          <w:bCs/>
        </w:rPr>
        <w:t>Nagrodą dodatkową dla laureata najlepszej pracy będzie nagroda pieniężna w kwocie minimum 5000 zł (pomniejszona o podatek dochodowy zgodnie z obowiązującymi przepisami) przeznaczona na realizację założeń nagrodzonego biznesplanu. Fundatorem nagrody dodatkowej jest Świętokrzyski Związek Pracodawców Prywatnych Lewiatan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709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arunkiem otrzymania nagrody i nagrody dodatkowej będzie zarejestrowanie swojej działalności w terminie 2 miesięcy od finału konkursu oraz spełnienie wszystkich kryteriów  wynikających z Regulaminu naboru i funkcjonowania Strefa 1 Inkubator Technologiczny Kielecki Park Technologiczny.</w:t>
      </w:r>
    </w:p>
    <w:p>
      <w:pPr>
        <w:pStyle w:val="Akapitzlist"/>
        <w:ind w:left="0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7</w:t>
      </w:r>
    </w:p>
    <w:p>
      <w:pPr>
        <w:pStyle w:val="Heading1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Poufność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>Organizator oraz Komisja Konkursu, są zobowiązani do zachowania poufności informacji dotyczących projektów biznesowych oraz biznes planów, a także danych osobowych Uczestników.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owiązek zachowania poufności będzie obowiązywał również po zakończeniu Konkursu z wyłączeniem przypadków, kiedy obowiązek ujawnienia informacji wynika z obowiązujących przepisów prawa.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anowienia niniejszego paragrafu, nie obejmują Informacji Poufnych, które: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hwili ujawnienia przez Uczestnika były publiczne znane lub zostały uzyskane przez Organizatora bez naruszenia jakiegokolwiek zobowiązania do zachowania poufności wynikającego z przepisów prawa lub czynności cywilnoprawnej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ujawnieniu przez Uczestnika, zostały ogłoszone lub w inny sposób stały się publiczne dostępne bez naruszenia jakiegokolwiek zobowiązania do zachowania poufności wynikającego z przepisów prawa lub czynności cywilnoprawnej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Poprzez pisemne wcześniejsze zawiadomienie Uczestnika zostały wyłączone </w:t>
        <w:br/>
        <w:t>z obowiązku zachowania poufności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mioty, o których mowa w punkcie 1 objęte będą zakazem – chyba, że uchyli go zgoda udzielenia przez uczestnika – kopiowania, powielania, w jakiejkolwiek formie i w jakikolwiek sposób, (elektronicznie, mechanicznie, poprzez nagranie, wykonywanie kserokopii lub w inny sposób)jakichkolwiek druków, oprogramowania, taśm, dysków, nagrań, notatek, plików elektronicznych i innych zapisów Informacji Poufnych w celach innych niż w ramach prawidłowego przeprowadzania Konkursu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mioty, o których mowa w punkcie 1 objęte będą zakazem – chyba, że uchyli go zgoda udzielona przez Uczestnika – wykorzystania Informacji Poufnych, w szczególności poprzez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jęcie, w jakiejkolwiek formie, działalności gospodarczej w oparciu o pomysły biznesowe oraz biznes palny zgłoszone do Konkursu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wywiadów, wygłaszanie przemówień, prelekcji ani przygotowywanie publikacji związanych z wykorzystaniem pomysłów biznesowych, oraz biznes planów zgłoszonych do Konkursu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ostępnienie osobom trzecim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8</w:t>
      </w:r>
    </w:p>
    <w:p>
      <w:pPr>
        <w:pStyle w:val="Heading1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Organizacja techniczna Konkursu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sługę organizacyjną Konkursu zapewnia Kielecki Park Technologiczny w Kielca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Organizatora Konkursu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ynek Kieleckiego Parku Technologicznego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ul. Olszewskiego 6, 25-663 Kielce.</w:t>
      </w:r>
    </w:p>
    <w:p>
      <w:pPr>
        <w:pStyle w:val="Normal"/>
        <w:tabs>
          <w:tab w:val="clear" w:pos="709"/>
          <w:tab w:val="left" w:pos="0" w:leader="none"/>
          <w:tab w:val="left" w:pos="4395" w:leader="none"/>
        </w:tabs>
        <w:spacing w:lineRule="auto" w:line="360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43" w:top="39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E2BF96D8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jekt współfinansowany przez Narodowe Centrum Badań i Rozwoju z programu pn. „Kreator innowacyjności – wsparcie innowacyjnej przedsiębiorczości akademickiej”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982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ind w:left="-3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3104515</wp:posOffset>
                </wp:positionH>
                <wp:positionV relativeFrom="paragraph">
                  <wp:posOffset>-104775</wp:posOffset>
                </wp:positionV>
                <wp:extent cx="2941955" cy="1311275"/>
                <wp:effectExtent l="0" t="0" r="0" b="0"/>
                <wp:wrapTight wrapText="bothSides">
                  <wp:wrapPolygon edited="0">
                    <wp:start x="-61" y="0"/>
                    <wp:lineTo x="-61" y="21460"/>
                    <wp:lineTo x="21600" y="21460"/>
                    <wp:lineTo x="21600" y="0"/>
                    <wp:lineTo x="-6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1955" cy="1311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9480</wp:posOffset>
          </wp:positionH>
          <wp:positionV relativeFrom="paragraph">
            <wp:posOffset>556260</wp:posOffset>
          </wp:positionV>
          <wp:extent cx="7543800" cy="2863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TE2BF96D8t00" w:hAnsi="TTE2BF96D8t00" w:cs="TTE2BF96D8t0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TE2BF96D8t00;Times New Roman" w:hAnsi="TTE2BF96D8t00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pec">
    <w:name w:val="spe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chmielewska@um.kielce.pl" TargetMode="External"/><Relationship Id="rId3" Type="http://schemas.openxmlformats.org/officeDocument/2006/relationships/hyperlink" Target="http://www.technopark.kielc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2:00Z</dcterms:created>
  <dc:creator>UM</dc:creator>
  <dc:description/>
  <dc:language>en-US</dc:language>
  <cp:lastModifiedBy>Karol</cp:lastModifiedBy>
  <cp:lastPrinted>2012-02-22T15:18:00Z</cp:lastPrinted>
  <dcterms:modified xsi:type="dcterms:W3CDTF">2012-03-07T08:22:00Z</dcterms:modified>
  <cp:revision>2</cp:revision>
  <dc:subject/>
  <dc:title>KPT</dc:title>
</cp:coreProperties>
</file>