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Adaptacja na lokale biurowe modułów H1, I1 i J1 istniejącej antresoli Hali Centrum Technologicznego KPT</w:t>
      </w:r>
      <w:r>
        <w:rPr/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69"/>
        <w:gridCol w:w="1563"/>
        <w:gridCol w:w="1420"/>
        <w:gridCol w:w="2972"/>
        <w:gridCol w:w="7"/>
        <w:gridCol w:w="1546"/>
      </w:tblGrid>
      <w:tr>
        <w:trPr>
          <w:trHeight w:val="962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ramach których 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</w:t>
            </w:r>
          </w:p>
        </w:tc>
      </w:tr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 w zakresie przystosowania wykonano między innymi instalacje elektryczne, teletechniczne, wod-kan i wyposażenie w meble biurowe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 w zakresie przystosowania wykonano między innymi instalacje elektryczne, teletechniczne, wod-kan i wyposażenie w meble biurowe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razem;</w:t>
            </w:r>
          </w:p>
        </w:tc>
        <w:tc>
          <w:tcPr>
            <w:tcW w:w="7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9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4:00Z</dcterms:modified>
  <cp:revision>9</cp:revision>
  <dc:subject/>
  <dc:title>Kielce</dc:title>
</cp:coreProperties>
</file>