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NA NAJLEPSZY POMYSŁ NA BINZES SPIN OFF/OUT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ROJEKTU BIZNESSTARTER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PÓŁFIANSOWANEGO PRZEZ  NARODOWE CENTRUM BADAŃ I ROZWOJU Z PROGRAMU KREATOR INNOWACYJNOŚCI – WSPARCIE INNOWACYJNEJ PRZEDSIĘBIORCZOŚCI AKADEMICKIEJ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</w:rPr>
        <w:t>ORGANIZATOR KONKURSU</w:t>
      </w:r>
    </w:p>
    <w:p>
      <w:pPr>
        <w:pStyle w:val="Normal"/>
        <w:ind w:left="4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Kielecki Park Technologiczn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Organizatora:</w:t>
      </w:r>
    </w:p>
    <w:p>
      <w:pPr>
        <w:pStyle w:val="Normal"/>
        <w:ind w:left="405" w:firstLine="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leckie Park Technologiczny</w:t>
      </w:r>
    </w:p>
    <w:p>
      <w:pPr>
        <w:pStyle w:val="Normal"/>
        <w:ind w:left="405" w:firstLine="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Olszewskiego 6</w:t>
      </w:r>
    </w:p>
    <w:p>
      <w:pPr>
        <w:pStyle w:val="Normal"/>
        <w:ind w:left="405" w:firstLine="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-663 Kielce</w:t>
      </w:r>
    </w:p>
    <w:p>
      <w:pPr>
        <w:pStyle w:val="Normal"/>
        <w:ind w:left="405" w:firstLine="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41 278 72 0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 xml:space="preserve">Osobą odpowiedzialną za udzielanie informacji w sprawie Konkursu jest koordynator Konkursu - Pani Małgorzata Chmielewska. Zapytania dotyczące konkursu należy kierować drogą mailową na adres </w:t>
      </w:r>
      <w:hyperlink r:id="rId2">
        <w:r>
          <w:rPr>
            <w:rStyle w:val="InternetLink"/>
            <w:rFonts w:cs="Calibri" w:ascii="Calibri" w:hAnsi="Calibri"/>
            <w:color w:val="000000"/>
          </w:rPr>
          <w:t>malgorzata.chmielewska@technopark.kielce.pl</w:t>
        </w:r>
      </w:hyperlink>
      <w:r>
        <w:rPr>
          <w:rFonts w:cs="Calibri" w:ascii="Calibri" w:hAnsi="Calibri"/>
        </w:rPr>
        <w:t xml:space="preserve"> </w:t>
        <w:br/>
        <w:t>z dopiskiem „BiznesStarter – KONKURS - SPIN OFF/OUT”.</w:t>
      </w:r>
    </w:p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left="4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DEFINIC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kurs</w:t>
      </w:r>
      <w:r>
        <w:rPr>
          <w:rFonts w:cs="Calibri" w:ascii="Calibri" w:hAnsi="Calibri"/>
        </w:rPr>
        <w:t xml:space="preserve"> – oznacza konkurs na najlepszy pomysł na biznes typu spin off/out organizowany przez Kielecki Park Technologiczny w dwóch edycjach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dycja Konkursu </w:t>
      </w:r>
      <w:r>
        <w:rPr>
          <w:rFonts w:cs="Calibri" w:ascii="Calibri" w:hAnsi="Calibri"/>
        </w:rPr>
        <w:t xml:space="preserve">– jedna z dwóch edycji Konkursu organizowana zgodnie </w:t>
        <w:br/>
        <w:t>z harmonogramem projektu „Biznes Starter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>Pomysł na biznes</w:t>
      </w:r>
      <w:r>
        <w:rPr>
          <w:rFonts w:cs="Calibri" w:ascii="Calibri" w:hAnsi="Calibri"/>
        </w:rPr>
        <w:t xml:space="preserve"> – pomysł na biznes zgłoszony do Konkursu, za pomocą Formularza Zgłoszeniow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>Formularz zgłoszeniowy</w:t>
      </w:r>
      <w:r>
        <w:rPr>
          <w:rFonts w:cs="Calibri" w:ascii="Calibri" w:hAnsi="Calibri"/>
        </w:rPr>
        <w:t xml:space="preserve"> – dokument za pomocą którego dokonywana jest aplikacja do Konkursu, stanowiący załącznik 1 do Regulamin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  <w:b/>
        </w:rPr>
        <w:t xml:space="preserve">SPIN OFF </w:t>
      </w:r>
      <w:r>
        <w:rPr>
          <w:rFonts w:cs="Calibri" w:ascii="Calibri" w:hAnsi="Calibri"/>
        </w:rPr>
        <w:t xml:space="preserve">– </w:t>
      </w:r>
      <w:r>
        <w:rPr>
          <w:rFonts w:cs="Tahoma" w:ascii="Calibri" w:hAnsi="Calibri"/>
        </w:rPr>
        <w:t>jest to nowe przedsiębiorstwo, które zostało założone przez pracownika instytucji naukowej lub badawczej, studenta, absolwenta uczelni bądź pracownika przedsiębiorstwa w celu komercjalizacji wiedzy, wykorzystując dostępne zasoby intelektualne organizacji macierzystej. Firmy spin-off, w przeciwieństwie do firm spin-out, posiadają charakter przedsięwzięć niezależnych od organizacji macierzystej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PIN OUT </w:t>
      </w:r>
      <w:r>
        <w:rPr>
          <w:rFonts w:cs="Calibri" w:ascii="Calibri" w:hAnsi="Calibri"/>
        </w:rPr>
        <w:t xml:space="preserve">– </w:t>
      </w:r>
      <w:r>
        <w:rPr>
          <w:rFonts w:cs="Tahoma" w:ascii="Calibri" w:hAnsi="Calibri"/>
        </w:rPr>
        <w:t>jest to nowe przedsiębiorstwo, które zostało założone przez pracownika instytucji naukowej lub badawczej, studenta, absolwenta uczelni bądź pracownika przedsiębiorstwa w celu komercjalizacji wiedzy, wykorzystując dostępne zasoby intelektualne i materialne organizacji macierzystej. Firmy spin-out, w przeciwieństwie do firm spin-off, są kapitałowo lub operacyjnie powiązane z organizacją macierzyst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 xml:space="preserve">Uczestnik Konkursu </w:t>
      </w:r>
      <w:r>
        <w:rPr>
          <w:rFonts w:cs="Calibri" w:ascii="Calibri" w:hAnsi="Calibri"/>
        </w:rPr>
        <w:t>– osoba fizyczna (student, pracownik naukowy, absolwent uczelni wyższej), która w przewidzianym w treści Regulaminu terminie prawidłowo zgłosiła udział w Konkursie pomysł na biznes swojego autorstw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 xml:space="preserve">Zespół Konkursowy (Zespół) </w:t>
      </w:r>
      <w:r>
        <w:rPr>
          <w:rFonts w:cs="Calibri" w:ascii="Calibri" w:hAnsi="Calibri"/>
        </w:rPr>
        <w:t>– grupa osób fizycznych (studentów, pracowników naukowych, absolwentów szkół wyższych), która w przewidzianym w treści Regulaminu terminie prawidłowo zgłosiła do udziału w Konkursie pomysł swojego autorstwa, reprezentowana przez Lider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>Regulamin</w:t>
      </w:r>
      <w:r>
        <w:rPr>
          <w:rFonts w:cs="Calibri" w:ascii="Calibri" w:hAnsi="Calibri"/>
        </w:rPr>
        <w:t xml:space="preserve"> – niniejszy regulamin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ureaci Konkursu </w:t>
      </w:r>
      <w:r>
        <w:rPr>
          <w:rFonts w:cs="Calibri" w:ascii="Calibri" w:hAnsi="Calibri"/>
        </w:rPr>
        <w:t>– Uczestnicy Konkursu, których pomysły na biznes zostały uznane za najlepsze, spośród wszystkich prawidłowo zgłoszonych pomysłów w ramach Konkurs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isja Konkursowa </w:t>
      </w:r>
      <w:r>
        <w:rPr>
          <w:rFonts w:cs="Calibri" w:ascii="Calibri" w:hAnsi="Calibri"/>
        </w:rPr>
        <w:t xml:space="preserve">– powołana w ramach konkursu komisja, która będzie dokonywać weryfikacji oraz oceny zgłoszonych pomysłów, celem wyłonienia półfinalistów (którzy zostaną objęci wsparciem szkoleniowo-doradczym w II etapie konkursu – 20 Uczestników Konkurs), a następnie Laureatów Konkursu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ala biznesu spin off/out</w:t>
      </w:r>
      <w:r>
        <w:rPr>
          <w:rFonts w:cs="Calibri" w:ascii="Calibri" w:hAnsi="Calibri"/>
        </w:rPr>
        <w:t xml:space="preserve"> – Wydarzenie podczas, którego zostaną ogłoszeni Laureaci Konkurs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ona internetowa Organizatora</w:t>
      </w:r>
      <w:r>
        <w:rPr>
          <w:rFonts w:cs="Calibri" w:ascii="Calibri" w:hAnsi="Calibri"/>
        </w:rPr>
        <w:t xml:space="preserve"> –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technopark.kielce.pl</w:t>
        </w:r>
      </w:hyperlink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ca konkursowa</w:t>
      </w:r>
      <w:r>
        <w:rPr>
          <w:rFonts w:cs="Calibri" w:ascii="Calibri" w:hAnsi="Calibri"/>
        </w:rPr>
        <w:t xml:space="preserve"> – Formularz zgłoszeniowy (I ETAP), biznesplan (II ETAP)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PT</w:t>
      </w:r>
      <w:r>
        <w:rPr>
          <w:rFonts w:cs="Calibri" w:ascii="Calibri" w:hAnsi="Calibri"/>
        </w:rPr>
        <w:t xml:space="preserve"> – Kielecki Park Technologiczn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</w:rPr>
        <w:t xml:space="preserve">Pakiety biznes </w:t>
      </w:r>
      <w:r>
        <w:rPr>
          <w:rFonts w:cs="Calibri" w:ascii="Calibri" w:hAnsi="Calibri"/>
        </w:rPr>
        <w:t>– nagrody finansowe, które zostaną przyznane Laureatom Konkurs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datek kwalifikowany </w:t>
      </w:r>
      <w:r>
        <w:rPr>
          <w:rFonts w:cs="Calibri" w:ascii="Calibri" w:hAnsi="Calibri"/>
        </w:rPr>
        <w:t xml:space="preserve">– wydatek kwalifikowany do wsparcia finansowego </w:t>
        <w:br/>
        <w:t>w ramach „Pakietów Biznesowych” przyznawanych laureatom Konkursu. Wydatki kwalifikowane muszą być uzasadnione jako niezbędne do powstania i/lub rozwoju przedsiębiorstwa oraz określone do wsparcia w biznes planie składanym w II etapie Konkursu i zaakceptowane przez Komisję Konkursową podczas oceny merytorycznej biznesplanu. Wydatkiem kwalifikowanym do wsparcia w konkursie jest zakup wyposażenia, w tym środków trwałych lub wartości niematerialnych i prawnych niezbędnych do powstania i rozwoju przedsiębiorstwa zgłoszonego w Konkursie.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Pomoc de minimis</w:t>
      </w:r>
      <w:r>
        <w:rPr>
          <w:rFonts w:cs="Times New Roman" w:ascii="Calibri" w:hAnsi="Calibri"/>
          <w:color w:val="000000"/>
        </w:rPr>
        <w:t xml:space="preserve"> – środki finansowe przyznawane w ramach Konkursu na najlepszy pomysł na biznes typu spin off/out zorganizowany przez Kielecki Park Technologiczny stanowią pomoc de minimis dla przedsiębiorcy, która będzie udzielana zgodnie </w:t>
        <w:br/>
        <w:t>z  Rozporządzeniem Komisji (WE) nr 1998/2006 z dnia 15 grudnia 2006r w sprawie stosowania art. 87 i 88 Traktatu do pomocy de minimis oraz Rozporządzeniem Komisji nr 800/2008 uznającym niektóre rodzaje pomocy za zgodne ze wspólnym rynkiem w zastosowaniu art. 87 i 88 Traktatu (ogólne rozporządzenie w sprawie włączeń blokowych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ENIA OGÓLN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m celem Konkursu jest wyłonienie najlepszych pomysłów na założenie </w:t>
        <w:br/>
        <w:t>i prowadzenie własnej firmy typu spin-off lub spin-out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rednim celem Konkursu jest promocja przedsiębiorczości akademickiej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rganizowany jest na terenie Rzeczpospolitej Polski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Konkursu i nagrody są współfinansowane przez Narodowe Centrum Badań i Rozwoju w ramach programu pod nazwą „Kreator Innowacyjności – wsparcie innowacyjnej przedsiębiorczości akademickiej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Regulamin określa warunki uczestnictwa w konkursie, zasady zgłaszania się </w:t>
        <w:br/>
        <w:t xml:space="preserve">do konkursu, sposób sporządzania i dostarczania prac konkursowych wraz </w:t>
        <w:br/>
        <w:t>z załącznikami, miejsce złożenia, sposób oceny projektów, zasady podejmowania decyzji o przyznaniu nagród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środków przeznaczonych na nagrody Pakiet Biznes wynosi 50 000,00 zł </w:t>
        <w:br/>
        <w:t xml:space="preserve">w każdej edycji konkursu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trwa od dnia ogłoszenia. Zakończenie Konkursu, czyli ogłoszenie zwycięzców i symboliczne wręczenie nagród nastąpi podczas Gali Biznesu spin off/out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bezpłatn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dobrowoln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zystępując do Konkursu wyraża zgodę na postanowienia niniejszego Regulamin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ą jest bezzwrotne dofinansowanie w postaci pakietów biznesowych dla laureatów konkursu na wydatki kwalifikowan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t konkursu, który otrzyma wsparcie finansowe w ramach konkursu zobowiązany jest do rozliczenia otrzymanej kwoty na zasadach określonych </w:t>
        <w:br/>
        <w:t>w umowi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UCZESTNICTWA W KONKURSIE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NewRomanPSMT;Arial"/>
          <w:sz w:val="24"/>
          <w:szCs w:val="24"/>
        </w:rPr>
        <w:t>Do Konkursu mogą przystąpić osoby fizyczne, spełniające wszystkie poniższe kryteria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pełnoletnie w dniu przystąpienia do Konkursu, 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posiadające w dniu przystąpienia do Konkursu status studenta, absolwenta lub pracownika naukowego,  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nieprowadzące zarejestrowanej działalności gospodarczej w okresie 12 miesięcy poprzedzających przystąpienie do Konkursu, jednocześnie zainteresowane jej rozpoczęciem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posiadające miejsce zamieszkania na terytorium Rzeczypospolitej Polskiej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posiadające pełną zdolność do czynności prawnych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niezakwalifikowane do poprzedniej edycji Konkursu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 xml:space="preserve">Uczestnikami Konkursu nie mogą być osoby zatrudnione lub współpracujące </w:t>
        <w:br/>
        <w:t>z Organizatorem, w tym osoby wykonujące, na podstawie jakiejkolwiek umowy, czynności na ich rzecz związane z organizacją Konkursu oraz członkowie ich najbliższych rodzin (to znaczy małżonkowie, wstępni, zstępni, rodzeństwo, powinowaci w tej samej linii lub stopniu, osoby pozostające w stosunku przysposobienia)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ń pomysłu na biznes mogą dokonywać ich autorz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pomysłu na biznes powinno zawierać: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rFonts w:cs="Calibri" w:ascii="Calibri" w:hAnsi="Calibri"/>
        </w:rPr>
        <w:t xml:space="preserve">wypełniony oraz czytelnie i własnoręcznie podpisany przez wszystkich autorów Formularz Zgłoszeniowy do Konkursu (załącznik nr 1 do Regulaminu), dostępny </w:t>
        <w:br/>
        <w:t>na stronie internetowej Organizatora,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e oraz czytelnie i własnoręcznie podpisane przez wszystkich autorów Oświadczenia (załącznik nr 2 do Regulaminu):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 autorstwie pomysłu, akceptacji Regulaminu, oświadczenie  Uczestnika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Konkursu </w:t>
        <w:br/>
        <w:t>- o wyrażeniu zgody na przetwarzanie danych osobowych,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 kwalifikowalności podatku VAT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- o otrzymanej pomocy de minimis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e na stronie internetowej Organizator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do Konkursu zgłasza się kilka osób stanowiących Zespół, pomysł zgłasza Lider Zespołu wskazując wszystkich członków Zespołu w Formularzu Zgłoszeniowym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Konkursu, Zespół Konkursowy oświadcza/ją, że jest/są autorem/ami pomysłu na biznes i przysługują mu/im w tym zakresie pełne prawa osobiste </w:t>
        <w:br/>
        <w:t>i autorskie prawa majątkow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Dokonując zgłoszenia pomysłu w ramach niniejszego Konkursu Uczestnik/ Zespół wyraża zgodę na opublikowanie informacji o zgłoszonym pomyśle oraz udziale </w:t>
        <w:br/>
        <w:t>w promocji medialnej Konkurs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Uczestnicy Konkursu podpisując Formularz zgłoszeniowy wyrażają zgodę </w:t>
        <w:br/>
        <w:t xml:space="preserve">na przetwarzanie przez Organizatora danych osobowych wyłącznie na potrzeby Konkursu, w zakresie koniecznym do prawidłowego przeprowadzenia Konkursu (ustawa z dnia 29 sierpnia 1997 r. o ochronie danych osobowych (Dz.U. z 2002 r. </w:t>
        <w:br/>
        <w:t>Nr 101, poz. 926, z późn. zm.))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pracę konkursową, Uczestnik Konkursu jednocześnie oświadcza, podpisując na końcu dokumentu, że zgłoszona praca została wykonana osobiście i nie narusza ona praw własności intelektualnej osób trzecich, w tym osobistych i majątkowych praw własności intelektualnej. W przypadku wystąpienia przez osobę trzecią </w:t>
        <w:br/>
        <w:t>z roszczeniami wynikającymi z tytułu naruszenia praw określonych powyżej, zgłaszający pracę zobowiązuje się do pokrycia wszelkich roszczeń, których będą dochodziły strony trzecie w stosunku do Organizatora Konkursu, zwalniając go od wszelkich zobowiązań, jakie powstaną z tego tytuł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</w:rPr>
        <w:t>W przypadku rezygnacji uczestnika wyłonionego w I etapie Konkursu, Organizator zakwalifikuje uczestnika z listy rezerwowej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którzy zakwalifikują się do II etapu Konkursu zobowiązani są do udziału </w:t>
        <w:br/>
        <w:t>w szkoleniach i doradztwie poszkoleniowym oraz do złożenia biznesplanu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arunkiem złożenia biznesplanu jest uczestniczenie w min. 75% godzinach szkoleń </w:t>
        <w:br/>
        <w:t>i doradztwa poszkoleniowego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</w:rPr>
        <w:t>Opuszczenie powyżej 25% godzin szkoleń i doradztwa poszkoleniowego dyskwalifikuje uczestnika z  udziału w Konkurs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Pkt. 12 nie stosuje się w przypadku, gdy zaniechanie uczestnictwa w szkoleniach </w:t>
        <w:br/>
        <w:t xml:space="preserve">i doradztwie poszkoleniowym jest uzasadnione, niezawinione i powstałe </w:t>
        <w:br/>
        <w:t xml:space="preserve">z przyczyn niezależnych od uczestnika, których nie mógł wcześniej przewidzieć lub </w:t>
        <w:br/>
        <w:t>w wyniku następstw nieszczęśliwych wypadk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Uczestnicy którzy po ocenie biznesplanów zostaną zaproszeni na prezentację swoich pomysłów będą mogli osobiście opowiedzieć o swoim pomyśle i odpowiedzieć </w:t>
        <w:br/>
        <w:t>na pytania Komisji Konkursowej. Spośród Uczestników zaproszonych na prezentacje zostanie wyłonionych trzech Laureatów Konkursu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w odpowiedzi na nadesłane zgłoszenie konkursowe dokona rejestracji uczestnika konkursu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Uczestnik/Zespół może zgłosić do Konkursu jeden pomys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SPORZĄDZANIA PRAC KONKURSOWYCH WRAZ Z ZWYMAGANYMI ZAŁĄCZNIKA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zgłoszeniowy wraz z wymaganymi załącznikami autor pomysłu składa </w:t>
        <w:br/>
        <w:t>w I etapie Konkurs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Biznesplan wraz z wymaganymi załącznikami autor pomysłu składa w II etapie Konkurs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zgłoszeniowy, wzór biznesplanu oraz pozostałe załączniki do niniejszego regulaminu będą publikowane na stronie internetowej Organizatora Konkursu zgodnie z haromonogramem Konkurs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pomysłu zobligowany jest złożyć prace konkursowe tj. formularz zgłoszeniowy,  wzór biznesplanu i wymagane załączniki w odpowiednim terminie oraz </w:t>
        <w:br/>
        <w:t>na obowiązujących formularzach, stanowiących załączniki do niniejszego Regulamin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ę konkursową należy dostarczyć w formie papierowej (1 egzemplarz) oraz </w:t>
        <w:br/>
        <w:t xml:space="preserve">w formie elektronicznej (plik wysłany mailowo). W przypadku braku możliwości  przekazania  pliku pocztą elektroniczną należy dostarczyć płytę CD/DVD </w:t>
        <w:br/>
        <w:t>(1 egzemplarz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papierowa musi być zgodna z wersją elektroniczną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ę papierową pracy konkursowej należy złożyć w siedzibie Organizatora, Konkursu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lecki Park Technologiczn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Olszewskieg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-663 Kielc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iat pok. 0.15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„BiznesStarter – KONKURS – SPIN OFF/OUT”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ę elektroniczną pracy konkursowej należy przesłać na adres mailowy </w:t>
      </w:r>
      <w:hyperlink r:id="rId4">
        <w:r>
          <w:rPr>
            <w:rStyle w:val="InternetLink"/>
            <w:rFonts w:cs="Calibri" w:ascii="Calibri" w:hAnsi="Calibri"/>
            <w:color w:val="000000"/>
          </w:rPr>
          <w:t>malgorzta.chmielewska@technopark.kielce.pl</w:t>
        </w:r>
      </w:hyperlink>
      <w:r>
        <w:rPr>
          <w:rFonts w:cs="Calibri" w:ascii="Calibri" w:hAnsi="Calibri"/>
        </w:rPr>
        <w:t xml:space="preserve"> lub złożyć płytę CD/DVD w siedzibie Organizatora. Płytę CD/DVD należy opisać podając tytuł pracy konkursowej oraz nazwę autora. Należy opisać płytę a nie opakowanie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szystkie dokumenty składane w I i II etapie Konkursu  powinny być podpisane we wskazanym miejscu, własnoręcznie i czytelnie przez osobę/osoby uprawnioną </w:t>
        <w:br/>
        <w:t>do podpisywania umowy w imieniu Laureata Konkurs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Każdą stronę pracy konkursowej należy parafować, a w miejscach wymaganych podpisać własnoręcznie i czyteln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ę konkursową należy wypełnić w języku polskim. Wszystkie wymagane pola muszą zostać wypełnione, w przypadku gdy nie dotyczy należy wpisać „Nie dotyczy”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e pomysłów powinno nastąpić do dnia </w:t>
      </w:r>
      <w:r>
        <w:rPr>
          <w:rFonts w:cs="Calibri" w:ascii="Calibri" w:hAnsi="Calibri"/>
          <w:b/>
          <w:color w:val="000000"/>
        </w:rPr>
        <w:t>26.07.2013 r.</w:t>
      </w:r>
      <w:r>
        <w:rPr>
          <w:rFonts w:cs="Calibri" w:ascii="Calibri" w:hAnsi="Calibri"/>
          <w:color w:val="000000"/>
        </w:rPr>
        <w:t xml:space="preserve">, do godziny </w:t>
      </w:r>
      <w:r>
        <w:rPr>
          <w:rFonts w:cs="Calibri" w:ascii="Calibri" w:hAnsi="Calibri"/>
          <w:b/>
          <w:color w:val="000000"/>
        </w:rPr>
        <w:t>15.30</w:t>
      </w:r>
      <w:r>
        <w:rPr>
          <w:rFonts w:cs="Calibri" w:ascii="Calibri" w:hAnsi="Calibri"/>
          <w:color w:val="000000"/>
        </w:rPr>
        <w:t>. Obowiązuje data dostarczenia do siedziby Organizator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ki pocztowej decyduje data wpływu do siedziby Organizatora, nie data nada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przesłane po terminie nie wezmą udziału w Konkur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W przypadku zgłoszenia nie wystarczającej liczby Formularzy zgłoszeniowych Organizator przewiduje możliwość wydłużenia terminu nadsyłania zgłoszeń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zgłoszenia zagubione lub zniszczone przez operatora pocztow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ETAPY KONKURSU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w I edycji jest podzielony na 3 następujące etap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</w:rPr>
        <w:t>I etap</w:t>
      </w:r>
      <w:r>
        <w:rPr>
          <w:rFonts w:cs="Calibri" w:ascii="Calibri" w:hAnsi="Calibri"/>
        </w:rPr>
        <w:t xml:space="preserve"> – „Pomysły na biznes”(kwiecień-sierpień 2013 r.):</w:t>
      </w:r>
    </w:p>
    <w:p>
      <w:pPr>
        <w:pStyle w:val="Normal"/>
        <w:numPr>
          <w:ilvl w:val="0"/>
          <w:numId w:val="25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yłanie pomysłów na biznes (Formularze Zgłoszeniowe);</w:t>
      </w:r>
    </w:p>
    <w:p>
      <w:pPr>
        <w:pStyle w:val="Normal"/>
        <w:numPr>
          <w:ilvl w:val="0"/>
          <w:numId w:val="25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przez Komisję Konkursową 20 najciekawszych propozycji na biznes </w:t>
        <w:br/>
        <w:t xml:space="preserve">i zakwalifikowanie ich autorów do  etapu szkoleniowo-doradczego </w:t>
        <w:br/>
        <w:t>(II eta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etap</w:t>
      </w:r>
      <w:r>
        <w:rPr>
          <w:rFonts w:cs="Calibri" w:ascii="Calibri" w:hAnsi="Calibri"/>
        </w:rPr>
        <w:t xml:space="preserve"> – „Szkolenia i doradztwo” (wrzesień-październik 2013 r.):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z zakresu: tworzenie biznesplanu, rejestracja działalności gospodarczej, źródła finansowania inwestycji, jak chronić własny pomysł, komercjalizacja wiedzy, kreatywności w biznesie, public relations, moja firma w KPT (20 godzin);</w:t>
      </w:r>
    </w:p>
    <w:p>
      <w:pPr>
        <w:pStyle w:val="Normal"/>
        <w:numPr>
          <w:ilvl w:val="0"/>
          <w:numId w:val="9"/>
        </w:numPr>
        <w:ind w:left="1843" w:hanging="360"/>
        <w:jc w:val="both"/>
        <w:rPr/>
      </w:pPr>
      <w:r>
        <w:rPr>
          <w:rFonts w:cs="Calibri" w:ascii="Calibri" w:hAnsi="Calibri"/>
        </w:rPr>
        <w:t xml:space="preserve">indywidualne doradztwo (konsultacje) z zakresu pisania biznesplanu </w:t>
        <w:br/>
        <w:t>(5 godzin na każdego Uczestnika Konkursu/Zespołu);</w:t>
      </w:r>
    </w:p>
    <w:p>
      <w:pPr>
        <w:pStyle w:val="Normal"/>
        <w:numPr>
          <w:ilvl w:val="0"/>
          <w:numId w:val="9"/>
        </w:numPr>
        <w:ind w:left="1843" w:hanging="360"/>
        <w:jc w:val="both"/>
        <w:rPr/>
      </w:pPr>
      <w:r>
        <w:rPr>
          <w:rFonts w:cs="Calibri" w:ascii="Calibri" w:hAnsi="Calibri"/>
        </w:rPr>
        <w:t>przygotowanie i złożenie przez Uczestników Konkursu biznespl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etap</w:t>
      </w:r>
      <w:r>
        <w:rPr>
          <w:rFonts w:cs="Calibri" w:ascii="Calibri" w:hAnsi="Calibri"/>
        </w:rPr>
        <w:t xml:space="preserve"> – „Wyłonienie zwycięzców” (listopad 2013 r.):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biznesplanów przez Komisję Konkursową,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ne prezentacje autorów najlepszych biznesplanów,</w:t>
      </w:r>
    </w:p>
    <w:p>
      <w:pPr>
        <w:pStyle w:val="Normal"/>
        <w:numPr>
          <w:ilvl w:val="0"/>
          <w:numId w:val="4"/>
        </w:numPr>
        <w:ind w:left="1843" w:hanging="360"/>
        <w:jc w:val="both"/>
        <w:rPr/>
      </w:pPr>
      <w:r>
        <w:rPr>
          <w:rFonts w:cs="Calibri" w:ascii="Calibri" w:hAnsi="Calibri"/>
        </w:rPr>
        <w:t>wyłonienie przez Komisję Konkursową trzech laureatów Konkursu,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anie nagród podczas „Gali Biznesu spin off/out”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Szczegółowe terminy kolejnych etapów konkursu podawane będą do publicznej wiadomości poprzez zamieszczenie na stronie internetowej organizatora 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technopark.kielce.pl</w:t>
        </w:r>
      </w:hyperlink>
      <w:r>
        <w:rPr>
          <w:rFonts w:cs="Calibri" w:ascii="Calibri" w:hAnsi="Calibri"/>
        </w:rPr>
        <w:t xml:space="preserve"> w zakładce Biznes Starte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0" w:leader="none"/>
          <w:tab w:val="center" w:pos="45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4260" w:leader="none"/>
          <w:tab w:val="center" w:pos="45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wołanie i organizację pracy Komisji Konkursowej odpowiedzialny jest Dyrektor KPT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kłada się z przewodniczącego i co najmniej dwóch członków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Komisji ustala Dyrektor  z pośród przedstawicieli biznesu, środowisk związanych z tematyką konkursu oraz Organizator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Konkursowej jest odpowiedzialny za zapewnienie podczas prac Komisji bezstronności i przejrzystości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misji przebiegają w ramach dwóch etapów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ierwszego etapu Komisja jest odpowiedzialna z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prowadzenie oceny formalnej i merytorycznej Formularzy Zgłoszeniowych na podstawie kart oceny formalnej i merytorycznej Formularza Zgłoszenioweg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cenę Formularzy Zgłoszeniowych zgodnie z zasadami i metodologią analizy Quick Look (tzw. Szybkiego Spojrzenia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orządzenie protokołu z obrad Komisji oraz listy rankingowej najciekawszych pomysłów na biznes i ich autorów, i przedłożenie jej w formie rekomendacji Dyrektorowi KPT. Dyrektor KPT podejmuje decyzje dotyczącą zakwalifikowania 20 autorów „Pomysłów na Biznes” do etapu I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amach drugiego etapu Komisja jest odpowiedzialna z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cenę formalną i merytoryczną 20 biznesplanów Uczestników Konkursu ubiegających się o nagrody i możliwość prowadzenia swojej firmy w Kieleckim Parku Technologicznym na podstawie kart oceny formalnej i merytorycznej biznesplan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roszenie autorów najciekawszych pomysłów na biznes na indywidualne prezentacje,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orządzenie protokołu z obrad Komisji i wskazanie w nim trzech laureatów Konkursu. Dyrektor KPT podejmuje ostateczną decyzję co do wyboru zwycięzc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cyzja o ewentualnym wynagrodzeniu dla członków Komisji Konkursowej należy </w:t>
        <w:br/>
        <w:t>do Dyrektora KPT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żdy członek Komisji Konkursowej, przed przystąpieniem do oceny Prac Konkursowych jest zobowiązany podpisać deklarację poufności i bezstronno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isja powołana jest na czas trwania Konkursu tj. do ostatecznego rozstrzygnięcia Konkursu na „Gali biznesu spin off/out”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yzje Komisji i Dyrektora KPT są wiążące i ostateczne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FORMALNA I MERYTORYCZNA PRAC KONKURSOW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ator Konkursu, opublikuje na swojej stronie internetowej kartę oceny formalnej i merytorycznej Formularza Zgłoszeniowego oraz kartę oceny formalnej </w:t>
        <w:br/>
        <w:t>i merytorycznej biznesplanu zgodnie z harmonogramem Konkursu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W zależności od wyniku oceny formalnej podejmowana jest decyzja o : </w:t>
      </w:r>
    </w:p>
    <w:p>
      <w:pPr>
        <w:pStyle w:val="Default"/>
        <w:numPr>
          <w:ilvl w:val="0"/>
          <w:numId w:val="14"/>
        </w:numPr>
        <w:ind w:left="1134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przekazaniu formularza zgłoszeniowego/pracy konkursowej do oceny merytorycznej (w przypadku gdy spełnia wszystkie kryteria formalne), </w:t>
      </w:r>
    </w:p>
    <w:p>
      <w:pPr>
        <w:pStyle w:val="Default"/>
        <w:numPr>
          <w:ilvl w:val="0"/>
          <w:numId w:val="14"/>
        </w:numPr>
        <w:ind w:left="1134" w:hanging="360"/>
        <w:jc w:val="both"/>
        <w:rPr/>
      </w:pPr>
      <w:r>
        <w:rPr>
          <w:rFonts w:eastAsia="Calibri" w:cs="Times New Roman" w:ascii="Calibri" w:hAnsi="Calibri"/>
          <w:color w:val="000000"/>
          <w:lang w:eastAsia="en-US"/>
        </w:rPr>
        <w:t xml:space="preserve">odrzuceniu formularza zgłoszeniowego/pracy konkursowej, ze względu </w:t>
        <w:br/>
        <w:t xml:space="preserve">na istotne braki formalne, </w:t>
      </w:r>
    </w:p>
    <w:p>
      <w:pPr>
        <w:pStyle w:val="Default"/>
        <w:numPr>
          <w:ilvl w:val="0"/>
          <w:numId w:val="14"/>
        </w:numPr>
        <w:ind w:left="1134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 xml:space="preserve">przekazaniu formularza zgłoszeniowego/pracy konkursowej do oceny merytorycznej po uzupełnieniu lub poprawie w wyznaczonym terminie  oczywistych i drobnych błędów czy omyłek, nie będących powodem odrzucenia zgłosz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 oceny merytorycznej zostaną dopuszczone jedynie prace konkursowe, które przejdą pozytywnie ocenę formal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Ocena merytoryczna będzie dokonywana w oparciu o następując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eatywność i innowacyjność zgłoszonych pomysłów na bizne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owatorski charakter przedsięwzięcia uwzględniający wykorzystanie nowych technologii lub rozwiązań organizacyjnych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arygodność przedsięwzięcia i perspektywy samodzielnego rozwoj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idoczny potencjał biznesowy zgłoszonych pomysłów możliwy do zrealizowania</w:t>
        <w:br/>
        <w:t xml:space="preserve"> i sfinalizowa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fil podmiotu/przedsiębiorcy (osobowość, doświadczenie naukowe, zawodowe oraz biznesowe)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iązanie ze środowiskiem naukowym i biznesowym; gotowość do współpracy </w:t>
        <w:br/>
        <w:t>z innymi podmiotam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zakończeniu oceny formalnej i merytorycznej Formularzy Zgłoszeniowych, Organizator Konkursu ogłosi listę Uczestników konkursu zakwalifikowanych do </w:t>
        <w:br/>
        <w:t>II etapu Konkur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zakończeniu oceny formalnej i merytorycznej biznesplanów, Organizator prześle na adresy mailowe podane w Formularzu Zgłoszeniowym wybranym autorom pomysłów na biznes informację o zaproszeniu na indywidualne prezentacje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Laureaci Konkursu otrzymają następujące od Organizatora Konkursu nagrody </w:t>
        <w:br/>
        <w:t>w formie bonów na start tzw. „Pakiety Biznes” o wartości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miejsce – do 30 tysięcy złotych brutt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 miejsce – do 15 tysięcy złotych brutt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II miejsce – do 5 tysięcy złotych brutt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sokość wsparcia finansowego w postaci nagród „Pakiety Biznes” jest uzależniona </w:t>
        <w:br/>
        <w:t>od wskazanych potrzeb związanych z uruchomieniem działalności gospodar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ny „Pakiet Biznes” będą mogły być zrealizowane przez Laureatów Konkursu, tylko </w:t>
        <w:br/>
        <w:t xml:space="preserve">i wyłącznie po zarejestrowaniu działalności gospodarczej w celu realizacji swojego pomysłu na biznes typu spin off/out zgłoszonego do Konkursu (maksymalnie </w:t>
        <w:br/>
        <w:t>2 tygodnie od wyłonienia laureatów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grody finansowe o których mowa w ust. 1 i 2, będą mogły być zrealizowane </w:t>
        <w:br/>
        <w:t>na zakup środków trwałych i niematerialnych wartości prawnych, wskazanych jako koszty kwalifikowane w biznesplanie złożonym w II etapie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runki realizowania Bonów „Pakiet Biznes” szczegółowo będzie określać umowa </w:t>
        <w:br/>
        <w:t xml:space="preserve">na otrzymanie wsparcia finansowego w ramach Konkursu na najlepszy pomysł na biznes spin off/out z projektu BiznesStarter współfinansowanego przez Narodowe Centrum Badań i Rozwoju z programu Kreator Innowacyjności – wsparcie innowacyjnej przedsiębiorczości akademicki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nagród finansowych o których, mowa w ust. 1 zostaną potrącone przewidziane prawem opłaty i podat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ny „Pakiet Biznes” są współfinansowane przez Narodowe Centrum Badań </w:t>
        <w:br/>
        <w:t>i Rozwoj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Decyzją Dyrektora Kieleckiego Parku Technologicznego może zostać przyznana nagroda dodatkowa dla laureatów trzech najlepszych prac Konkursu. Nagrodą dodatkową będzie możliwość preferencyjnego ulokowania swojej działalności w Kieleckim Parku Technologicznym na warunkach określonych w umowie z Laureatem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Warunkiem otrzymania nagrody dodatkowej będzie spełnienie wszystkich kryteriów  wynikających z Regulaminu naboru i funkcjonowania Strefa 1 Inkubator Technologiczny Kielecki Park Technologiczny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Kielecki Park Technologiczny wydaje laureatom konkursu zaświadczenia o udzielonej pomocy de minimis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KWALIFIKOWANE DO WSPARCIA W RAMACH „PAKIETÓW BIZNESOWYCH”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datki kwalifikowane muszą być zaakceptowane przez Komisję Konkursową podczas oceny merytorycznej biznesplan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datki kwalifikowane do wsparcia w ramach „Pakietów Biznesowych” muszą być wyszczególnione w biznesplanie i uzasadnione jako niezbędne do powstania i rozwoju przedsiębiorstwa dofinansowanego w ramach Konkurs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datki kwalifikowane muszą być zaakceptowane przez Komisję Konkursową podczas oceny merytorycznej biznesplan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datki kwalifikowane mogą być poniesione na zakup wyposażenia o parametrach nie gorszych niż wskazane w biznespla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Niedozwolone jest podwójne finansowanie kosztów kwalifikowanych zgłoszonych </w:t>
        <w:br/>
        <w:t xml:space="preserve">w Konkursie, czyli całkowite lub częściowe zrefundowanie wydatku dwa razy </w:t>
        <w:br/>
        <w:t xml:space="preserve">ze środków publicznych – wspólnotowych lub/i krajow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Wydatkiem kwalifikowanym do wsparcia w konkursie jest zakup nowego wyposażenia, w tym nowych środków trwałych lub wartości niematerialnych </w:t>
        <w:br/>
        <w:t xml:space="preserve">i prawnych niezbędnych do powstania i/lub rozwoju przedsiębiorstwa zgłoszonego </w:t>
        <w:br/>
        <w:t>w Konkursi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ek na zakup używanych środków trwałych jest kwalifikowany do wsparcia </w:t>
        <w:br/>
        <w:t>w Konkursie pod następującymi warunkami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alibri" w:ascii="Calibri" w:hAnsi="Calibri"/>
        </w:rPr>
        <w:t xml:space="preserve">cena używanych aktywów nie przekracza ich wartości rynkowej, określonych </w:t>
        <w:br/>
        <w:t>na dzień ich nabycia i jest niższa od ceny podobnych, nowych aktywów.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Calibri" w:ascii="Calibri" w:hAnsi="Calibri"/>
        </w:rPr>
        <w:t xml:space="preserve">sprzedający złoży oświadczenie określające zbywcę/zbywców aktywów, miejsce </w:t>
        <w:br/>
        <w:t>i datę ich zakupu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ek trwały nie był współfinansowany z publicznych środków krajowych ani wspólnotowych w okresie 7 lat poprzedzających datę dokonania zakupu danego środka trwałego przez laureata konkursu. Dokumentem poświadczającym ten fakt jest oświadczenie zbywcy/zbywców, które laureat konkursu składa </w:t>
        <w:br/>
        <w:t>z wnioskiem o płatność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em kwalifikowanym nie może być zakup środka transport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tek od towarów i usług VAT może być uznany za wydatek kwalifikowany tylko wtedy gdy został faktycznie poniesiony przez uczestnika, oraz uczestnik nie ma prawnej możliwości odzyskania podatku VAT. W przypadku zaniechania odzyskania podatku VAT pomimo takich możliwości prawnych, również nie ma możliwości odzyskania tego podatku w ramach Konkurs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k zobowiązany jest załączyć do biznesplanu oświadczenie, w którym zadeklaruje, czy w ramach realizowanego projektu będzie miał możliwość odzyskania podatku VAT poniesionego w związku z realizacją projektu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Akapitzlist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OMOCJA PROJEKTU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t konkursu zobowiązuje się do zamieszczenia we wszystkich dokumentach, które przygotowuje w związku z realizacją projektu, środkach trwałych oraz  wartościach niematerialnych i prawnych zakupionych w ramach projektu   informacji o współfinansowaniu przez Narodowe Centrum Badań i Rozwoju </w:t>
        <w:br/>
        <w:t>w ramach programu pod nazwą „Kreator Innowacyjności – wsparcie innowacyjnej przedsiębiorczości akademickiej” oraz Kielecki Park Technologiczny.</w:t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2</w:t>
      </w:r>
    </w:p>
    <w:p>
      <w:pPr>
        <w:pStyle w:val="Akapitzlist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RWAŁOŚĆ PROJEKTU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t konkursu, który otrzyma wsparcie finansowe na powstanie przedsiębiorstwa wskazanego w biznesplanie zobowiązuje się do zachowania trwałości projektu przez okres 1 roku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</w:rPr>
        <w:t xml:space="preserve">Pojęcie „trwałości projektu” rozumiane jest jako nie poddanie projektu tzw. znaczącej modyfikacji wynikającej ze zmiany własności środków trwałych albo z zaprzestania działalności produkcyjnej lub usługowej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</w:rPr>
        <w:t xml:space="preserve">Nie zachodzi ustanie trwałości Projektu w przypadku kradzieży przedmiotu objętego dofinansowaniem, w okresie wymaganej trwałości projektu, laureat konkursu powinien niezwłocznie odtworzyć projekt wprowadzając do działalności środki trwałe, służące temu samemu celowi i o parametrach nie gorszych niż uwzględnione w dokumentacji załączonej do podpisanej umowy. Ze względu na potrzeby dokumentacyjne, laureat konkursu powinien powiadomić o szczegółach Organizatora Konkursu. </w:t>
      </w:r>
    </w:p>
    <w:p>
      <w:pPr>
        <w:pStyle w:val="Normal"/>
        <w:numPr>
          <w:ilvl w:val="0"/>
          <w:numId w:val="26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t konkursu, który zaprzestał prowadzenia działalności w okresie wymaganej trwałości projektu, zobowiązany jest do natychmiastowego powiadomienia o tym fakcie Organizatora Konkursu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</w:rPr>
        <w:t xml:space="preserve">W okresie trwałości laureat konkursu nie może przewłaszczać (np. na rzecz banku na zabezpieczenie kredytu) jak również zbyć przedmiotu objętego wsparciem pod rygorem obowiązku zwrotu nagrody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 dofinansowania w ramach udzielonej nagrody nie może być wydzierżawiany innym podmiotom gospodarczym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</w:rPr>
        <w:t xml:space="preserve">W okresie trwałości środki trwałe oraz wartości niematerialne i prawne pozostaną własnością laureata konkursu, a cel inwestycji nie zostanie zmieniony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</w:rPr>
        <w:t>Nie zachowanie trwałości projektu skutkuje obowiązkiem zwrotu udzielonego wsparcia na zasadach określonych w umowie.</w:t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ator oraz Komisja, są zobowiązani do zachowania poufności informacji dotyczących prac konkursowych, a także danych osobowych Uczestników Konkursu. Obowiązek zachowania poufności będzie obowiązywał również po zakończeniu Konkursu z wyłączeniem przypadków kiedy obowiązek ujawniania informacji wynika </w:t>
        <w:br/>
        <w:t>z obowiązujących przepisów praw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Organizator Konkursu zastrzega sobie prawo odwołania konkursu w tym </w:t>
        <w:br/>
        <w:t xml:space="preserve">do dokonania zmian postanowień niniejszego Regulaminu w każdym czasie, </w:t>
        <w:br/>
        <w:t xml:space="preserve">w sytuacji gdy zaistnieją szczególne, uzasadnione okoliczności. O dokonanych zmianach Organizator Konkursu poinformuje Uczestników Konkursu drogą mailową oraz zamieści stosowne informacje na swojej stronie internetowej. W przypadku dokonania zmian po upływie terminu składania prac konkursowych, osoby które zgłosiły prace do Konkursu, będą zobowiązani do nadesłania oświadczenia </w:t>
        <w:br/>
        <w:t>o zapoznaniu się z postanowieniami zmienionego Regulaminu i akceptacji wszystkich jego postanowień. Niedopełnienie tego obowiązku będzie skutkowało dyskwalifikacją zgłoszonej prac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Organizator zastrzega sobie prawo publikacji nazwisk Zwycięzców wraz z tytułami ich projektów konkursowych na stronie </w:t>
      </w:r>
      <w:hyperlink r:id="rId6">
        <w:r>
          <w:rPr>
            <w:rStyle w:val="InternetLink"/>
            <w:color w:val="000000"/>
            <w:sz w:val="24"/>
            <w:szCs w:val="24"/>
          </w:rPr>
          <w:t>www.technopark.kielce.pl</w:t>
        </w:r>
      </w:hyperlink>
      <w:r>
        <w:rPr>
          <w:sz w:val="24"/>
          <w:szCs w:val="24"/>
        </w:rPr>
        <w:t xml:space="preserve"> oraz w wybranych media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ator w każdym momencie trwania Konkursu ma prawo wykluczyć z udziału </w:t>
        <w:br/>
        <w:t xml:space="preserve">w nim (w tym odmówić przyznania nagrody) Uczestnika Konkursu, w stosunku </w:t>
        <w:br/>
        <w:t xml:space="preserve">do którego zaistniało uzasadnione podejrzenie o działaniu sprzecznym z niniejszym Regulaminem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ganizator nie ponosi odpowiedzialności za ewentualne roszczenia osób trzecich wynikające z naruszenia praw własności intelektualnej, w tym za nieprzestrzeganie przepisów ustawy z dnia 4 lutego 1994r. o prawie autorskim i prawach pokrewnych (Dz. U. z 2006r. Nr 90, poz. 631 z późn. zm.)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westie sporne związane z wykładnią i stosowaniem niniejszego Regulaminu oraz przebiegiem Konkursu rozstrzyga Organizato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gulamin wchodzi w życie z dniem podpisania. 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ŁĄCZNIKI:  ETAP 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mularz zgłoszeniowy do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enia do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ta oceny formalnej i merytorycznej formularza zgłoszeniowego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pl-PL" w:eastAsia="pl-PL"/>
            </w:rPr>
          </w:pPr>
          <w:r>
            <w:rPr>
              <w:lang w:val="pl-PL" w:eastAsia="pl-PL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 w:eastAsia="pl-PL"/>
            </w:rPr>
          </w:r>
        </w:p>
      </w:tc>
    </w:tr>
  </w:tbl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chmielewska@technopark.kielce.pl" TargetMode="External"/><Relationship Id="rId3" Type="http://schemas.openxmlformats.org/officeDocument/2006/relationships/hyperlink" Target="http://www.technopark.kielce.pl/" TargetMode="External"/><Relationship Id="rId4" Type="http://schemas.openxmlformats.org/officeDocument/2006/relationships/hyperlink" Target="mailto:malgorzta.chmielewska@technopark.kielce.pl" TargetMode="External"/><Relationship Id="rId5" Type="http://schemas.openxmlformats.org/officeDocument/2006/relationships/hyperlink" Target="http://www.technopark.kielce.pl/" TargetMode="External"/><Relationship Id="rId6" Type="http://schemas.openxmlformats.org/officeDocument/2006/relationships/hyperlink" Target="http://www.technopark.kielc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8:00Z</dcterms:created>
  <dc:creator>UM</dc:creator>
  <dc:description/>
  <cp:keywords/>
  <dc:language>en-US</dc:language>
  <cp:lastModifiedBy>Karolin Jorż</cp:lastModifiedBy>
  <cp:lastPrinted>2013-04-23T12:49:00Z</cp:lastPrinted>
  <dcterms:modified xsi:type="dcterms:W3CDTF">2013-06-28T11:21:00Z</dcterms:modified>
  <cp:revision>4</cp:revision>
  <dc:subject/>
  <dc:title>KPT</dc:title>
</cp:coreProperties>
</file>