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
          <w:b/>
        </w:rPr>
      </w:pPr>
      <w:r>
        <w:rPr>
          <w:rFonts w:cs="Calibri" w:cstheme="minorHAnsi"/>
          <w:b/>
        </w:rPr>
        <w:t>Załącznik nr 1 do SWZ</w:t>
      </w:r>
    </w:p>
    <w:p>
      <w:pPr>
        <w:pStyle w:val="Normal"/>
        <w:spacing w:lineRule="auto" w:line="276"/>
        <w:jc w:val="center"/>
        <w:rPr>
          <w:rFonts w:ascii="Calibri" w:hAnsi="Calibri" w:cs="Calibri" w:asciiTheme="minorHAnsi" w:cstheme="minorHAnsi" w:hAnsiTheme="minorHAnsi"/>
          <w:b/>
          <w:b/>
        </w:rPr>
      </w:pPr>
      <w:r>
        <w:rPr>
          <w:rFonts w:cs="Calibri" w:cstheme="minorHAnsi"/>
          <w:b/>
        </w:rPr>
      </w:r>
    </w:p>
    <w:p>
      <w:pPr>
        <w:pStyle w:val="Normal"/>
        <w:spacing w:lineRule="auto" w:line="276"/>
        <w:jc w:val="center"/>
        <w:rPr>
          <w:rFonts w:ascii="Calibri" w:hAnsi="Calibri" w:cs="Calibri" w:asciiTheme="minorHAnsi" w:cstheme="minorHAnsi" w:hAnsiTheme="minorHAnsi"/>
          <w:b/>
          <w:b/>
        </w:rPr>
      </w:pPr>
      <w:r>
        <w:rPr>
          <w:rFonts w:cs="Calibri" w:cstheme="minorHAnsi"/>
          <w:b/>
        </w:rPr>
        <w:t>Opis przedmiotu zamówieni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w:t>
        <w:tab/>
        <w:t>Przedmiot zamówienia w zakresie ochrony fizycznej osób i mienia Kieleckiego Parku Technologiczn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Przedmiotem zamówienia jest całodobowe świadczenie usługi ochrony fizycznej osób i mienia Kieleckiego Parku Technologiczn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1</w:t>
        <w:tab/>
        <w:t>Inkubatora Technologicznego Orange Inc. znajdującego się przy ul. Olszewskiego 6 wraz z terenem   przyległym, parkingu Marina Bay zlokalizowanego po przeciwnej stronie ulicy oraz monitoringu wizyjnego Energetycznego Ogrodu (znajdującego się między parkingiem Marina Bay, a budynkiem Oulu Tech) w terminie od 15.01.2023r.do 15.01.2025r. w wymiarze minimum jednego pracownika (w godz. 7:00 – 7:00). Wykonywanie minimum 12 obchodów w ciągu doby. Godziny wykonywania obchodów do uzgodnienia z Zamawiającym poprzez wpisanie stosownym zapisów w planie ochron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2</w:t>
        <w:tab/>
        <w:t>Inkubatora Technologicznego Skye Inc wraz z terenem przyległym do tej nieruchomości zlokalizowanej przy ul. Olszewskiego 6 w terminie od 15.01.2023r. do 15.01.2025r. w wymiarze minimum jednego pracownika. Wykonywanie minimum 3 obchodów w godz. 7:00 – 19:00 (od poniedziałku do piątku) oraz 3 obchodów w godz. 9.00 – 18:00 w soboty  oraz w niedziele w godz. 9.00- 18.00. Godziny wykonywania obchodów do uzgodnienia z Zamawiającym poprzez wpisanie stosownym zapisów w planie ochron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3.   Inkubatora Logistycznego Rotterdam Inc. wraz z terenem przyległym do tej nieruchomości zlokalizowanego na terenach inwestycyjnych KPT, w terminie od 15.01.2023r. do 15.01.2025r. w wymiarze minimum 1 pracownika. Wykonywanie minimum 3 obchodów w godz. 7:00 – 19:00 (od poniedziałku do piątku). Godziny wykonywania obchodów do uzgodnienia z Zamawiającym poprzez wpisanie stosownym zapisów w planie ochron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3</w:t>
        <w:tab/>
        <w:t>Budynku Oulu Tech wraz z terenem przyległym do tej nieruchomości zlokalizowanego przy ul. Olszewskiego 21, hali Roma Tech wraz z terenem przyległym do tej nieruchomości zlokalizowanej przy  ul. Olszewskiego 20 oraz monitoringu wizyjnego 3 hal: Singapur Tech (ul. Olszewskiego 19 A), Yuyao Tech (ul. Olszewskiego19B), Recife Tech (ul. Olszewskiego 19C) wraz z terenami przyległymi do tych nieruchomości w terminie od 15.01.2023r. do 15.01.2025r. w wymiarze minimum 1 pracownika. Wykonywanie minimum 6 obchodów w godz. 7:00 – 19:00 (od poniedziałku do piątku) (dot.  budynków Oulu Tech oraz hala Roma). Godziny wykonywania obchodów do uzgodnienia z Zamawiającym poprzez wpisanie stosownym zapisów w planie ochron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4</w:t>
        <w:tab/>
        <w:t>Hale Centrum Technologicznego: Singapur Tech (ul. Olszewskiego 19 A), Yuyao Tech (ul. Olszewskiego19B), Recife Tech (ul. Olszewskiego 19C), Roma Tech (ul. Olszewskiego 20, budynek Oulu Tech (ul. Olszewskiego 21) , budynek Rotterdam ( ul. Olszewskiego 44) wraz z  terenami przyległymi do tych nieruchomości oraz Energetyczny Ogród (sąsiadujący z parkingiem Marina Bay) znajdujący się przy ul. Olszewskiego w  Kielcach w terminie od. 15.01.2023r. do 15.01.2025r. poprzez przyjazdy patrolu i obchodów pieszych nieruchomości minimum 2 razy  w ciągu doby w godz. w godz. 20:00 – 23:00 oraz 1:00 – 4:00 lub więcej zgodnie ze złożoną ofertą (przy trzech obchodach -  pierwszy w godz. 20:00 – 22:00, drugi w godz. 00:00 – 2:00, trzeci w godz. 4:00 – 6:00; przy czterech obchodach – pierwszy w godz. 20:00 – 22:00, drugi w godz. 23:00 – 1:00, trzeci w godz. 2:00 – 4:00, czwarty 5:00 – 7:00) od poniedziałku do piątku w wymiarze minimum 1 pracownika . Natomiast od soboty do niedzieli  przy trzech obchodach -  pierwszy w godz. 10:00 – 12:00, drugi w godz. 16:00 – 18:00, trzeci w godz. 0:00 – 2:00; przy czterech obchodach – pierwszy w godz. 10:00 – 12:00, drugi w godz. 16:00 – 18:00, trzeci w godz. 0:00 – 2:00, czwarty 5:00 – 7:00) w wymiarze minimum 1 pracownika .</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w:t>
        <w:tab/>
        <w:t>Ilość osób wykonująca jednocześnie ochronę dla Zamawiając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1.</w:t>
        <w:tab/>
        <w:t xml:space="preserve"> Wykonawca zapewni fizyczną obecność ochroniarzy (wpisanych na listę kwalifikowanych pracowników ochrony, nie karanych i legitymujących się minimum 4 letnim stażem pracy na stanowisku pracownika ochrony) na terenie Inkubatora Technologicznego Orange Inc i terenie przyległym oraz parkingu Marina Bay w dniach, godzinach i liczbie jak poniż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a)</w:t>
        <w:tab/>
        <w:t>dni robocze (poniedziałek - piątek): całodobowo w godz. 7:00 - 7:00 minimum  1 osob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b)</w:t>
        <w:tab/>
        <w:t>dni wolne od pracy (soboty, niedziele, dni świąteczne): całodobowo w godz. 7.00 - 7.00 minimum 1 osob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2.  Wykonawca zapewni fizyczną obecność ochroniarzy (wpisanych na listę kwalifikowanych pracowników ochrony, nie karanych i legitymujących się minimum 4 letnim stażem pracy na stanowisku pracownika ochrony) na terenie Inkubatora Technologicznego Skye Inc i terenie przyległym w dniach, godzinach i liczbie jak poniż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a)</w:t>
        <w:tab/>
        <w:t>dni robocze (poniedziałek - piątek): w godz. 7:00 - 19:00 minimum  1 osob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b)</w:t>
        <w:tab/>
        <w:t>dzień wolny od pracy (sobota i niedziela ): w godz. 9.00 – 18:00 minimum  1 osoba (9h)</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2.  Wykonawca zapewni fizyczną obecność ochroniarzy (wpisanych na listę kwalifikowanych pracowników ochrony, nie karanych i legitymujących się minimum 4 letnim stażem pracy na stanowisku pracownika ochrony) na terenie Inkubatora Logistycznego Rotterdam Inc i terenie przyległym w dniach, godzinach i liczbie jak poniż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a)</w:t>
        <w:tab/>
        <w:t>dni robocze (poniedziałek - piątek): w godz. 7:00 - 19:00 minimum  1 osob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3.   Wykonawca zapewni fizyczną obecność ochroniarzy (wpisanych na listę kwalifikowanych pracowników ochrony, nie karanych i legitymujących się minimum 4 letnim stażem pracy na stanowisku pracownika ochrony) na terenie Centrum Technologicznego KPT - budynku Oulu Tech, terenach przyległych oraz na terenie hali Roma Tech oraz monitoringu wizyjnego 3 hal: Singapur Tech (ul. Olszewskiego 19 A), Yuyao Tech (ul. Olszewskiego 19B), Recife Tech (ul. Olszewskiego 19C) wraz z terenami przyległymi do tych nieruchomości  w dniach, godzinach i liczbie jak poniż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a)</w:t>
        <w:tab/>
        <w:t>dni robocze (poniedziałek - piątek) : w godz. 7:00 - 19:00 minimum 1 osob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4.  Wykonawca zapewni patrol interwencyjny z ochroniarzy (wpisanych na listę kwalifikowanych pracowników ochrony, nie karanych i legitymujących się minimum 4 letnim stażem pracy na stanowisku pracownika ochrony) w postaci pieszych obchodów na terenie wokół 4 hal Centrum Technologicznego: Singapur Tech, Yuyao Tech, Recife Tech, Roma Tech , Rotterdam oraz budynku Oulu Tech i terenach przyległych tym obiektom oraz Energetycznym Ogrodzie w dniach, godzinach i liczbie jak poniż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a)</w:t>
        <w:tab/>
        <w:t>dni robocze (poniedziałek - piątek):  minimum 2 razy  w godz. 20:00 – 23:00 oraz 1:00 – 4:00 lub więcej zgodnie ze złożoną ofertą (przy trzech obchodach -  pierwszy w godz. 20:00 – 22:00, drugi w godz. 00:00 – 2:00, trzeci w godz. 4:00 – 6:00; przy czterech obchodach – pierwszy w godz. 20:00 – 22:00, drugi w godz. 23:00 – 1:00, trzeci w godz. 2:00 – 4:00, czwarty 5:00 – 7:00) od poniedziałku do piątku w wymiarze minimum 1 pracownika .</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b)</w:t>
        <w:tab/>
        <w:t>dni wolne od pracy (soboty, niedziele, dni świąteczne): minimum 2 razy w godz. 20:00 – 23:00 oraz 1:00 – 4:00 lub więcej zgodnie ze złożoną ofertą (przy trzech obchodach -  pierwszy w godz. 10:00 – 12:00, drugi w godz. 16:00 – 18:00, trzeci w godz. 0:00 – 2:00; przy czterech obchodach – pierwszy w godz. 10:00 – 12:00, drugi w godz. 16:00 – 18:00, trzeci w godz. 0:00 – 2:00, czwarty 5:00 – 7:00) w wymiarze minimum 1 pracownik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5 Wykonawca w celu prawidłowej realizacji usługi zapewni jednego koordynatora, sprawującego stały nadzór nad pracownikami - bez konieczności stałej fizycznej obecności na obiektach.</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Pracownicy pełniący funkcję ochrony muszą ponadto spełniać następujące kryteri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są zatrudnieni na podstawie umowy o pracę w pełnym wymiarze godzin,</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nie dopuszcza się do zatrudniania osób posiadających orzeczenie o niepełnosprawności w stopniu znacznym,</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pracownicy przed dopuszczeniem do służby każdorazowo muszą zostać zaakceptowani przez Zamawiając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3.</w:t>
        <w:tab/>
        <w:t>Zakres obowiązków ochron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opracowanie, przedłożenie do akceptacji i wdrożenie instrukcji bezpieczeństwa obiektów KPT - w terminie do 10 dni od daty podpisania umowy, lecz nie później niż w dniu przejęcia ochrony nad obiektami KPT,</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ochrona Inkubatora Technologicznego Orange Inc, Inkubatora Technologicznego Skye Inc, Inkubatora Logistycznego Rotterdam Inc., budynku Centrum Technologicznego Oulu Tech, 4 hal Centrum Technologicznego: Roma Tech, Singapur Tech, Yuyao Tech, Recife Tech oraz parkingu Marina Bay i Energetycznego Ogrodu Kieleckiego Parku Technologicznego w Kielcach w godzinach wymienionych w pkt 2.1; 2.2; 2.3, 2.4</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podłączenie istniejącego systemu alarmowego SSWiN Zamawiającego do stacji monitorowania Wykonawcy, z zapewnieniem dojazdu grupy interwencyjno-patrolowej Wykonawcy w niezwłocznym czasie od momentu otrzymania sygnału o uruchomieniu alarmu. Stacja monitorowania, którą dysponuje Wykonawca, musi spełniać warunki podłączenia drogą łącza telefonicznego systemu alarmowego Zamawiającego do urządzeń odbiorczych Wykonawcy oraz musi pozwalać na natychmiastową analizę i weryfikację sygnału alarmowego. Urządzenie przekazujące sygnał alarmowy do Wykonawcy zostanie zainstalowane u Zamawiającego w uzgodnionym miejscu (urządzenie będzie własnością Wykonawcy ),</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podłączenie istniejącego systemu alarmowego - pożarowego Zamawiającego do stacji monitorowania Państwowej Straży Pożarn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eryfikacja sygnałów alarmowych systemu pożarowego i włamaniowego oraz w razie konieczności podejmowanie właściwych czynności, umiejętność obsługi centrali PPOŻ:</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ykonawca w ciągu 10 dni po podpisaniu umowy dostarczy protokół z obsługi przez pracowników centrali PPOŻ w obiektach KPT,</w:t>
      </w:r>
      <w:bookmarkStart w:id="0" w:name="_GoBack"/>
      <w:bookmarkEnd w:id="0"/>
    </w:p>
    <w:p>
      <w:pPr>
        <w:pStyle w:val="Normal"/>
        <w:widowControl w:val="false"/>
        <w:spacing w:lineRule="auto" w:line="276"/>
        <w:jc w:val="both"/>
        <w:rPr>
          <w:rFonts w:ascii="Calibri" w:hAnsi="Calibri" w:cs="Calibri" w:asciiTheme="minorHAnsi" w:cstheme="minorHAnsi" w:hAnsiTheme="minorHAnsi"/>
        </w:rPr>
      </w:pPr>
      <w:r>
        <w:rPr>
          <w:rFonts w:cs="Calibri" w:cstheme="minorHAnsi"/>
        </w:rPr>
        <w:t>-              całodobowa współpraca z Policją, Strażą Miejska, Strażą Pożarną, Pogotowiem Ratunkowym itp., w tym prowadzenie ewentualnych akcji ewakuacyjnych,</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                kontrola osób wchodzących i wychodzących z Inkubatora Technologicznego Orange Inc, Inkubatora Technologicznego Skye Inc, Inkubatora Logistycznego Rotterdam Inc., budynku Oulu Tech, hali Roma Tech oraz korzystających z Ogrodu Energetycznego- w zakresie posiadanych uprawnień,</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zgłaszanie wszelkich nietypowych sytuacji dotyczących osób wezwanych np. stan nietrzeźwości, próba wniesienia niebezpiecznego narzędzia, współdziałanie w tym zakresie z policją,</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kontrola polegająca na zabezpieczeniu mienia KPT przed wynoszeniem na zewnątrz Inkubatora Technologicznego, Centrum Technologicznego przez osoby nieupoważnione,</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pomoc w sytuacjach nadzwyczajnych: zalania, pożary, zagrożenie zdrowia i życia ludzi - stosowanie się w tym zakresie do przepisów obowiązujących u Zamawiając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 przypadku awarii, pożaru, włamania itp. natychmiastowe powiadomienie odpowiedniej służby (straży pożarnej, policji, pogotowia lub innych właściwych) oraz upoważnionego przedstawiciela Zamawiając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 trakcie i po zakończeniu pracy KPT w godz. zgodnie z poszczególnymi harmonogramami dla danego obiektu dokonywanie obchodów budynku (wewnątrz i na zewnątrz obiektu), sprawdzanie jego zabezpieczeń oraz pomieszczeń przed wszelkimi zagrożeniami. W celu zapewnienia kontroli systematyczności obchodu budynku Wykonawca zobowiązany jest do zamontowania na własny koszt urządzeń kontrolnych rejestrujących fakt dokonania obchodu wg. wskazań Zamawiającego. Urządzenia winny być zamontowane w miejscu uzgodnionym z Zamawiającym (urządzenia będą własnością Wykonawc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kontrolowanie funkcjonowania systemów alarmowych zainstalowanych w obiekcie oraz podejmowanie natychmiastowych działań w przypadku ich uaktywnieni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obserwacja monitoringu telewizyjnego budynku wewnątrz i na zewnątrz oraz terenów przyległych, a w razie konieczności podejmowanie natychmiastowych działań w przypadku zauważenia niebezpiecznych sytuacji,</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 godzinach pracy KPT udzielanie dokładnej i pełnej informacji dotyczącej czasu pracy i lokalizacji poszczególnych działów administracji KPT oraz siedzib poszczególnych firm,</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pomoc osobom niepełnosprawnym,</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reagowanie na przypadki tarasowania przez pojazdy należące do interesantów wejścia do budynku i wjazdów na teren nieruchomości,</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kontrola uprawnień do parkowania pojazdów na parkingu Inkubatora Technologicznego Orange Inc, Inkubatora Technologicznego Skye Inc, Inkubatora Logistycznego Rotterdam Inc., Parkingu Marina Bay (sprawdzanie zgodności z listą uprawnionych oraz stosownym oznaczeniem miejsc parkingowych przedstawioną przez Zamawiającego),</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prowadzenie Książki (rejestru) wydawanych kluczy do obiektów oraz „Książki służb” opisującej codzienny przebieg zdarzeń, do której wgląd ma Zamawiający. Po zakończeniu trwania umow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ykonawca winien przekazać powyższy dokument Zamawiającemu (Książkę (rejestr) wydawanych kluczy zabezpiecza Wykonawc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 xml:space="preserve"> Zamawiający powierza, a Wykonawca przyjmuje na siebie obowiązek strzeżenia mienia i osób (pracowników obiektów) Zamawiającego na terenie obiektów, przed kradzieżą z włamaniem powodującym zniszczenie mienia Zamawiającego. Przez włamanie rozumie się bezprawne wtargnięcie do strzeżonego obiektu osób nieupoważnionych, pozostawiając ślady zaboru mienia, materiałów lub urządzeń będących przedmiotem strzeżenia. Poza faktem stwierdzenia zaboru mienia musi być stwierdzone, że sprawca działał z zewnątrz a nie był pracownikiem Zamawiającego. Stwierdzenie czy sprawca działał z zewnątrz ustala się </w:t>
        <w:br/>
        <w:t>w porozumieniu z Zamawiającym,</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ykonywanie innych czynności zleconych przez Zamawiającego a mieszczących się w szeroko rozumianym zakresie usługi dozorowani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sporządzanie zapisów z monitoringu na żądanie Zamawiającego, materiał do zapisu zabezpiecza Wykonawc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ykonawca zobowiązany jest do wykonywania wszystkich czynności objętych niniejszym zamówieniem własnymi środkami oraz własnym sprzętem.</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ykonawca zobowiązany jest do zapewnienia wszystkim osobom wykonującym pracę wynikającą z niniejszego zamówienia odpowiednich, jednolitych, zaakceptowanych przez Zamawiającego ubrań służbowych, identyfikatorów ze zdjęciem oraz sprzętu do komunikowania się z odpowiednimi służbami, między sobą oraz z Zamawiającym (krótkofalówki- szt. 1/ chroniony obiekt, telefon komórkowy- min. szt. 1/chroniony obiekt ).</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tab/>
        <w:t>Wykonawca wyznaczy Koordynatora zobowiązanego do przeprowadzania kontroli każdego z posterunków, co najmniej 4 razy w miesiącu o różnych porach dnia i nocy (umożliwia się kontrolę także przez grupę patrolowo - interwencyjną). Fakt kontroli musi być poświadczony stosownym w swej treści wpisem w „Książce służb” prowadzonej przez pracowników ochrony (Książkę służb prowadzi i zabezpiecza Wykonawc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 Wykonawca zrealizuję usługę w zakresie transportowania wartości pieniężnych w formie inkas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1.</w:t>
        <w:tab/>
        <w:t>Usługa w zakresie transportowania wartości pieniężnych w formie inkasa będzie świadczona przez Wykonawcę w sposób zgodny z wymogami określonymi w Ustawie z dnia 22.08.1997r. o ochronie osób i mienia ((Dz.U. z 2018 r. poz. 2142)) i Rozporządzenia Ministra Spraw Wewnętrznych i Administracji z dnia 07.09.2010 r. w sprawie wymagań, jakim powinna odpowiadać ochrona wartości pieniężnych przechowywanych i transportowanych przez przedsiębiorców i inne jednostki organizacyjne (tj. (Dz.U. z 2016 r. poz. 793)).</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2.</w:t>
        <w:tab/>
        <w:t>Usługa będzie polegała na odbiorze i transporcie - pojazdem stanowiącym własność Wykonawcy - wartości pieniężnych (zamkniętych i zapieczętowanych pakietów) z kasy Energetycznego Centrum Nauki (ECN) przy ul. Olszewskiego 6, dwa razy w miesiącu w godzinach 8.00-16.00 (szczegółowy harmonogram transportu zostanie ustalony z Wykonawcą w ciągu siedmiu dni od dnia podpisania umowy) i doręczeniu do Banku znajdującego się na terenie miasta Kielce.</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3.</w:t>
        <w:tab/>
        <w:t>Przez pakiet rozumie się wartości pieniężne w bilonie i banknotach, zapakowane w sposób uniemożliwiający ich wyjęcie bez naruszenia opakowani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4.</w:t>
        <w:tab/>
        <w:t>Szacowana liczba transportów: 30 razy w ciągu roku.</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5.</w:t>
        <w:tab/>
        <w:t>Termin realizacji usługi: 15.01.2023r. do 15.01.2025r.</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6.</w:t>
        <w:tab/>
        <w:t>Kwota przewożonych jednorazowo wartości pieniężnych i innych przedmiotów wartościowych nie przekroczy wartości 0,2 jednostki obliczeniowej.</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7.</w:t>
        <w:tab/>
        <w:t>Trasa transportu wyniesie ok. 4 km.</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8.</w:t>
        <w:tab/>
        <w:t>Usługa będzie się odbywała w następujący sposób:</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Odbiór pakietów z gotówką będzie dokonywany zgodnie z ustalonym między stronami harmonogramem. Zmiana harmonogramu może nastąpić wyłącznie na podstawie pisemnego porozumienia stron pod rygorem nieważności.</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Odbiór pakietów z gotówką będzie dokonywany przez specjalnie do tego celu pisemnie upoważnionych pracowników Wykonawcy. Upoważnienie będzie każdorazowo przekazywane osobie przekazującej inkasentowi gotówkę. Aktualna lista osób upoważnionych zostanie zaakceptowana przez Kierownika Energetycznego Centrum Nauki oraz Wykonawcę. Zmiana osób upoważnionych będzie wymagała konieczności pisemnej wymiany upoważnienia. Wzór upoważnienia zostanie określony między stronami po podpisaniu umow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Wydawanie pakietów z gotówką inkasentowi będzie następować bez sprawdzania ich zawartości przez pracownika Wykonawcy, za pisemnym pokwitowaniem odbioru.</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Pakiety przekazywane inkasentowi będą nienaruszone.</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Upoważniony inkasent może odmówić przyjęcia nieprawidłowo przygotowanego pakietu z gotówką lub noszącego znaki zewnętrznego naruszenia opakowania.</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Odpowiedzialność za prawidłową formę wpłaty zamkniętej ponosi Zamawiający.</w:t>
      </w:r>
    </w:p>
    <w:p>
      <w:pPr>
        <w:pStyle w:val="Normal"/>
        <w:widowControl w:val="false"/>
        <w:spacing w:lineRule="auto" w:line="276"/>
        <w:jc w:val="both"/>
        <w:rPr>
          <w:rFonts w:ascii="Calibri" w:hAnsi="Calibri" w:cs="Calibri" w:asciiTheme="minorHAnsi" w:cstheme="minorHAnsi" w:hAnsiTheme="minorHAnsi"/>
        </w:rPr>
      </w:pPr>
      <w:r>
        <w:rPr>
          <w:rFonts w:cs="Calibri" w:cstheme="minorHAnsi"/>
        </w:rPr>
        <w:t>•</w:t>
      </w:r>
      <w:r>
        <w:rPr>
          <w:rFonts w:cs="Calibri" w:cstheme="minorHAnsi"/>
        </w:rPr>
        <w:tab/>
        <w:t>Po dokonaniu wpłaty w Banku Inkasent dostarczy tego samego dnia do Kasy ECN potwierdzenie wpłaty.</w:t>
      </w:r>
    </w:p>
    <w:p>
      <w:pPr>
        <w:pStyle w:val="Normal"/>
        <w:widowControl w:val="false"/>
        <w:spacing w:lineRule="auto" w:line="276" w:before="0" w:after="160"/>
        <w:jc w:val="both"/>
        <w:rPr>
          <w:rFonts w:ascii="Calibri" w:hAnsi="Calibri" w:cs="Calibri" w:asciiTheme="minorHAnsi" w:cstheme="minorHAnsi" w:hAnsiTheme="minorHAnsi"/>
        </w:rPr>
      </w:pPr>
      <w:r>
        <w:rPr>
          <w:rFonts w:cs="Calibri" w:cstheme="minorHAnsi"/>
        </w:rPr>
        <w:t>•</w:t>
      </w:r>
      <w:r>
        <w:rPr>
          <w:rFonts w:cs="Calibri" w:cstheme="minorHAnsi"/>
        </w:rPr>
        <w:tab/>
        <w:t>Wykonawca ponosi odpowiedzialność materialną, od chwili potwierdzenia przez inkasenta odbioru pakietu z gotówką do chwili przekazania do Banku. W przypadku powstania szkody tj. utraty powierzonej gotówki, Wykonawca gwarantuje jej zwrot do wysokości kwoty zadeklarowanej każdorazowo na blankiecie wpłaty.</w:t>
      </w:r>
    </w:p>
    <w:sectPr>
      <w:headerReference w:type="even" r:id="rId2"/>
      <w:headerReference w:type="default" r:id="rId3"/>
      <w:headerReference w:type="first" r:id="rId4"/>
      <w:footerReference w:type="default" r:id="rId5"/>
      <w:type w:val="nextPage"/>
      <w:pgSz w:w="11906" w:h="16838"/>
      <w:pgMar w:left="993" w:right="991"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buntu Ligh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E0058"/>
      </w:rPr>
    </w:pPr>
    <w:r>
      <w:rPr>
        <w:b/>
        <w:bCs/>
        <w:color w:val="CE0058"/>
        <w:sz w:val="16"/>
        <w:szCs w:val="16"/>
      </w:rPr>
      <w:fldChar w:fldCharType="begin"/>
    </w:r>
    <w:r>
      <w:rPr>
        <w:sz w:val="16"/>
        <w:b/>
        <w:szCs w:val="16"/>
        <w:bCs/>
        <w:color w:val="CE0058"/>
      </w:rPr>
      <w:instrText xml:space="preserve"> PAGE </w:instrText>
    </w:r>
    <w:r>
      <w:rPr>
        <w:sz w:val="16"/>
        <w:b/>
        <w:szCs w:val="16"/>
        <w:bCs/>
        <w:color w:val="CE0058"/>
      </w:rPr>
      <w:fldChar w:fldCharType="separate"/>
    </w:r>
    <w:r>
      <w:rPr>
        <w:sz w:val="16"/>
        <w:b/>
        <w:szCs w:val="16"/>
        <w:bCs/>
        <w:color w:val="CE0058"/>
      </w:rPr>
      <w:t>7</w:t>
    </w:r>
    <w:r>
      <w:rPr>
        <w:sz w:val="16"/>
        <w:b/>
        <w:szCs w:val="16"/>
        <w:bCs/>
        <w:color w:val="CE0058"/>
      </w:rPr>
      <w:fldChar w:fldCharType="end"/>
    </w:r>
    <w:r>
      <w:rPr>
        <w:color w:val="CE0058"/>
        <w:sz w:val="16"/>
        <w:szCs w:val="16"/>
      </w:rPr>
      <w:t xml:space="preserve"> </w:t>
    </w:r>
    <w:r>
      <w:rPr>
        <w:color w:val="CE0058"/>
        <w:sz w:val="16"/>
        <w:szCs w:val="16"/>
      </w:rPr>
      <w:t xml:space="preserve">/ </w:t>
    </w:r>
    <w:r>
      <w:rPr>
        <w:b/>
        <w:bCs/>
        <w:color w:val="CE0058"/>
        <w:sz w:val="16"/>
        <w:szCs w:val="16"/>
      </w:rPr>
      <w:fldChar w:fldCharType="begin"/>
    </w:r>
    <w:r>
      <w:rPr>
        <w:sz w:val="16"/>
        <w:b/>
        <w:szCs w:val="16"/>
        <w:bCs/>
        <w:color w:val="CE0058"/>
      </w:rPr>
      <w:instrText xml:space="preserve"> NUMPAGES </w:instrText>
    </w:r>
    <w:r>
      <w:rPr>
        <w:sz w:val="16"/>
        <w:b/>
        <w:szCs w:val="16"/>
        <w:bCs/>
        <w:color w:val="CE0058"/>
      </w:rPr>
      <w:fldChar w:fldCharType="separate"/>
    </w:r>
    <w:r>
      <w:rPr>
        <w:sz w:val="16"/>
        <w:b/>
        <w:szCs w:val="16"/>
        <w:bCs/>
        <w:color w:val="CE0058"/>
      </w:rPr>
      <w:t>7</w:t>
    </w:r>
    <w:r>
      <w:rPr>
        <w:sz w:val="16"/>
        <w:b/>
        <w:szCs w:val="16"/>
        <w:bCs/>
        <w:color w:val="CE005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521960" cy="78111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521960" cy="7811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62D54"/>
      </w:rPr>
    </w:pPr>
    <w:r>
      <mc:AlternateContent>
        <mc:Choice Requires="wps">
          <w:drawing>
            <wp:anchor behindDoc="1" distT="0" distB="0" distL="0" distR="0" simplePos="0" locked="0" layoutInCell="0" allowOverlap="1" relativeHeight="8">
              <wp:simplePos x="0" y="0"/>
              <wp:positionH relativeFrom="margin">
                <wp:posOffset>-721360</wp:posOffset>
              </wp:positionH>
              <wp:positionV relativeFrom="margin">
                <wp:posOffset>-1614170</wp:posOffset>
              </wp:positionV>
              <wp:extent cx="7559040" cy="10692130"/>
              <wp:effectExtent l="0" t="0" r="0" b="0"/>
              <wp:wrapNone/>
              <wp:docPr id="2" name="WordPictureWatermark263594752"/>
              <a:graphic xmlns:a="http://schemas.openxmlformats.org/drawingml/2006/main">
                <a:graphicData uri="http://schemas.openxmlformats.org/drawingml/2006/picture">
                  <pic:pic xmlns:pic="http://schemas.openxmlformats.org/drawingml/2006/picture">
                    <pic:nvPicPr>
                      <pic:cNvPr id="0" name="WordPictureWatermark26359475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63594752" o:spid="shape_0" stroked="f" o:allowincell="f" style="position:absolute;margin-left:-56.8pt;margin-top:-127.1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638175</wp:posOffset>
              </wp:positionH>
              <wp:positionV relativeFrom="margin">
                <wp:posOffset>-1631950</wp:posOffset>
              </wp:positionV>
              <wp:extent cx="7559040" cy="10692130"/>
              <wp:effectExtent l="0" t="0" r="0" b="0"/>
              <wp:wrapNone/>
              <wp:docPr id="3" name="WordPictureWatermark"/>
              <a:graphic xmlns:a="http://schemas.openxmlformats.org/drawingml/2006/main">
                <a:graphicData uri="http://schemas.openxmlformats.org/drawingml/2006/picture">
                  <pic:pic xmlns:pic="http://schemas.openxmlformats.org/drawingml/2006/picture">
                    <pic:nvPicPr>
                      <pic:cNvPr id="1" name="WordPictureWatermark"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 o:spid="shape_0" stroked="f" o:allowincell="f" style="position:absolute;margin-left:-50.25pt;margin-top:-128.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d87"/>
    <w:pPr>
      <w:widowControl/>
      <w:bidi w:val="0"/>
      <w:spacing w:lineRule="auto" w:line="252" w:before="0" w:after="16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13907"/>
    <w:rPr/>
  </w:style>
  <w:style w:type="character" w:styleId="StopkaZnak" w:customStyle="1">
    <w:name w:val="Stopka Znak"/>
    <w:basedOn w:val="DefaultParagraphFont"/>
    <w:link w:val="Footer"/>
    <w:uiPriority w:val="99"/>
    <w:qFormat/>
    <w:rsid w:val="00013907"/>
    <w:rPr/>
  </w:style>
  <w:style w:type="character" w:styleId="InternetLink">
    <w:name w:val="Hyperlink"/>
    <w:uiPriority w:val="99"/>
    <w:unhideWhenUsed/>
    <w:rsid w:val="00e24886"/>
    <w:rPr>
      <w:color w:val="0563C1"/>
      <w:u w:val="single"/>
    </w:rPr>
  </w:style>
  <w:style w:type="character" w:styleId="TekstdymkaZnak" w:customStyle="1">
    <w:name w:val="Tekst dymka Znak"/>
    <w:link w:val="BalloonText"/>
    <w:uiPriority w:val="99"/>
    <w:semiHidden/>
    <w:qFormat/>
    <w:rsid w:val="00ff673f"/>
    <w:rPr>
      <w:rFonts w:ascii="Segoe UI" w:hAnsi="Segoe UI" w:cs="Segoe UI"/>
      <w:sz w:val="18"/>
      <w:szCs w:val="18"/>
    </w:rPr>
  </w:style>
  <w:style w:type="character" w:styleId="Strong">
    <w:name w:val="Strong"/>
    <w:uiPriority w:val="22"/>
    <w:qFormat/>
    <w:rsid w:val="00a06d87"/>
    <w:rPr>
      <w:rFonts w:ascii="Times New Roman" w:hAnsi="Times New Roman" w:cs="Times New Roman"/>
      <w:b/>
      <w:bCs/>
    </w:rPr>
  </w:style>
  <w:style w:type="character" w:styleId="TekstprzypisudolnegoZnak" w:customStyle="1">
    <w:name w:val="Tekst przypisu dolnego Znak"/>
    <w:basedOn w:val="DefaultParagraphFont"/>
    <w:link w:val="Footnote"/>
    <w:uiPriority w:val="99"/>
    <w:semiHidden/>
    <w:qFormat/>
    <w:rsid w:val="00a06d87"/>
    <w:rPr>
      <w:rFonts w:ascii="Arial" w:hAnsi="Arial" w:eastAsia="Times New Roman"/>
      <w:lang w:val="x-none" w:eastAsia="ar-SA"/>
    </w:rPr>
  </w:style>
  <w:style w:type="character" w:styleId="FootnoteCharacters">
    <w:name w:val="Footnote Characters"/>
    <w:uiPriority w:val="99"/>
    <w:semiHidden/>
    <w:unhideWhenUsed/>
    <w:qFormat/>
    <w:rsid w:val="00a06d87"/>
    <w:rPr>
      <w:vertAlign w:val="superscript"/>
    </w:rPr>
  </w:style>
  <w:style w:type="character" w:styleId="FootnoteAnchor">
    <w:name w:val="Footnote Reference"/>
    <w:rPr>
      <w:vertAlign w:val="superscript"/>
    </w:rPr>
  </w:style>
  <w:style w:type="character" w:styleId="Appleconvertedspace" w:customStyle="1">
    <w:name w:val="apple-converted-space"/>
    <w:qFormat/>
    <w:rsid w:val="00a06d87"/>
    <w:rPr/>
  </w:style>
  <w:style w:type="character" w:styleId="Annotationreference">
    <w:name w:val="annotation reference"/>
    <w:basedOn w:val="DefaultParagraphFont"/>
    <w:uiPriority w:val="99"/>
    <w:semiHidden/>
    <w:unhideWhenUsed/>
    <w:qFormat/>
    <w:rsid w:val="00a06d87"/>
    <w:rPr>
      <w:sz w:val="16"/>
      <w:szCs w:val="16"/>
    </w:rPr>
  </w:style>
  <w:style w:type="character" w:styleId="TekstkomentarzaZnak" w:customStyle="1">
    <w:name w:val="Tekst komentarza Znak"/>
    <w:basedOn w:val="DefaultParagraphFont"/>
    <w:link w:val="Annotationtext"/>
    <w:uiPriority w:val="99"/>
    <w:semiHidden/>
    <w:qFormat/>
    <w:rsid w:val="00a06d87"/>
    <w:rPr>
      <w:lang w:eastAsia="en-US"/>
    </w:rPr>
  </w:style>
  <w:style w:type="character" w:styleId="TematkomentarzaZnak" w:customStyle="1">
    <w:name w:val="Temat komentarza Znak"/>
    <w:basedOn w:val="TekstkomentarzaZnak"/>
    <w:link w:val="Annotationsubject"/>
    <w:uiPriority w:val="99"/>
    <w:semiHidden/>
    <w:qFormat/>
    <w:rsid w:val="00a06d87"/>
    <w:rPr>
      <w:b/>
      <w:bCs/>
      <w:lang w:eastAsia="en-US"/>
    </w:rPr>
  </w:style>
  <w:style w:type="character" w:styleId="SubtleEmphasis">
    <w:name w:val="Subtle Emphasis"/>
    <w:basedOn w:val="DefaultParagraphFont"/>
    <w:uiPriority w:val="19"/>
    <w:qFormat/>
    <w:rsid w:val="00a06d87"/>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1390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13907"/>
    <w:pPr>
      <w:tabs>
        <w:tab w:val="clear" w:pos="708"/>
        <w:tab w:val="center" w:pos="4536" w:leader="none"/>
        <w:tab w:val="right" w:pos="9072" w:leader="none"/>
      </w:tabs>
      <w:spacing w:lineRule="auto" w:line="240" w:before="0" w:after="0"/>
    </w:pPr>
    <w:rPr/>
  </w:style>
  <w:style w:type="paragraph" w:styleId="Default" w:customStyle="1">
    <w:name w:val="Default"/>
    <w:uiPriority w:val="99"/>
    <w:qFormat/>
    <w:rsid w:val="00013907"/>
    <w:pPr>
      <w:widowControl/>
      <w:bidi w:val="0"/>
      <w:spacing w:before="0" w:after="0"/>
      <w:jc w:val="left"/>
    </w:pPr>
    <w:rPr>
      <w:rFonts w:ascii="Ubuntu Light" w:hAnsi="Ubuntu Light" w:cs="Ubuntu Light" w:eastAsia="Calibri"/>
      <w:color w:val="000000"/>
      <w:kern w:val="0"/>
      <w:sz w:val="24"/>
      <w:szCs w:val="24"/>
      <w:lang w:eastAsia="en-US" w:val="pl-PL" w:bidi="ar-SA"/>
    </w:rPr>
  </w:style>
  <w:style w:type="paragraph" w:styleId="NormalWeb">
    <w:name w:val="Normal (Web)"/>
    <w:basedOn w:val="Normal"/>
    <w:uiPriority w:val="99"/>
    <w:unhideWhenUsed/>
    <w:qFormat/>
    <w:rsid w:val="0088010f"/>
    <w:pPr>
      <w:spacing w:lineRule="auto" w:line="240" w:beforeAutospacing="1" w:afterAutospacing="1"/>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ff673f"/>
    <w:pPr>
      <w:spacing w:lineRule="auto" w:line="240" w:before="0" w:after="0"/>
    </w:pPr>
    <w:rPr>
      <w:rFonts w:ascii="Segoe UI" w:hAnsi="Segoe UI" w:cs="Segoe UI"/>
      <w:sz w:val="18"/>
      <w:szCs w:val="18"/>
    </w:rPr>
  </w:style>
  <w:style w:type="paragraph" w:styleId="Footnote">
    <w:name w:val="Footnote Text"/>
    <w:basedOn w:val="Normal"/>
    <w:link w:val="TekstprzypisudolnegoZnak"/>
    <w:uiPriority w:val="99"/>
    <w:semiHidden/>
    <w:unhideWhenUsed/>
    <w:rsid w:val="00a06d87"/>
    <w:pPr>
      <w:suppressAutoHyphens w:val="true"/>
      <w:spacing w:lineRule="auto" w:line="240" w:before="0" w:after="0"/>
    </w:pPr>
    <w:rPr>
      <w:rFonts w:ascii="Arial" w:hAnsi="Arial" w:eastAsia="Times New Roman"/>
      <w:sz w:val="20"/>
      <w:szCs w:val="20"/>
      <w:lang w:val="x-none" w:eastAsia="ar-SA"/>
    </w:rPr>
  </w:style>
  <w:style w:type="paragraph" w:styleId="ListParagraph">
    <w:name w:val="List Paragraph"/>
    <w:basedOn w:val="Normal"/>
    <w:qFormat/>
    <w:rsid w:val="00a06d87"/>
    <w:pPr>
      <w:spacing w:lineRule="auto" w:line="276" w:before="0" w:after="200"/>
      <w:ind w:left="720" w:hanging="0"/>
      <w:contextualSpacing/>
    </w:pPr>
    <w:rPr/>
  </w:style>
  <w:style w:type="paragraph" w:styleId="Tekstwstpniesformatowany" w:customStyle="1">
    <w:name w:val="Tekst wstępnie sformatowany"/>
    <w:basedOn w:val="Normal"/>
    <w:uiPriority w:val="99"/>
    <w:qFormat/>
    <w:rsid w:val="00a06d87"/>
    <w:pPr>
      <w:widowControl w:val="false"/>
      <w:suppressAutoHyphens w:val="true"/>
      <w:spacing w:lineRule="auto" w:line="240" w:before="0" w:after="0"/>
    </w:pPr>
    <w:rPr>
      <w:rFonts w:ascii="Courier New" w:hAnsi="Courier New" w:eastAsia="Courier New" w:cs="Courier New"/>
      <w:sz w:val="20"/>
      <w:szCs w:val="20"/>
      <w:lang w:eastAsia="ar-SA"/>
    </w:rPr>
  </w:style>
  <w:style w:type="paragraph" w:styleId="Annotationtext">
    <w:name w:val="annotation text"/>
    <w:basedOn w:val="Normal"/>
    <w:link w:val="TekstkomentarzaZnak"/>
    <w:uiPriority w:val="99"/>
    <w:semiHidden/>
    <w:unhideWhenUsed/>
    <w:qFormat/>
    <w:rsid w:val="00a06d8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06d87"/>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25A19-9BB0-4A81-AF97-F0FB65C6C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7</Pages>
  <Words>2485</Words>
  <Characters>14913</Characters>
  <CharactersWithSpaces>17364</CharactersWithSpaces>
  <Paragraphs>34</Paragraphs>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8:00Z</dcterms:created>
  <dc:creator>Iwona Śmigielska</dc:creator>
  <dc:description/>
  <dc:language>en-US</dc:language>
  <cp:lastModifiedBy>Anna Stapor</cp:lastModifiedBy>
  <cp:lastPrinted>2017-12-18T13:05:00Z</cp:lastPrinted>
  <dcterms:modified xsi:type="dcterms:W3CDTF">2022-11-28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