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12/12</w:t>
      </w:r>
    </w:p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Budynku Laboratoryjno-Produkcyjnego – Strefa II Centrum Technologicznego – Lokal biurowo-laboratoryjny openspace - </w:t>
      </w:r>
      <w:r>
        <w:rPr/>
        <w:t>KPT 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/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rzedsięwzięcia*</w:t>
      </w:r>
    </w:p>
    <w:p>
      <w:pPr>
        <w:pStyle w:val="Normal"/>
        <w:spacing w:lineRule="auto" w:line="240" w:before="0" w:after="0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zedmiot działalności prowadzonej w Parku Technologicznym /branża/ specjalność/ opis produktu lub usługi/rodzaj wdrażanej technologii/patenty/rynek docelowy etc. </w:t>
            </w:r>
            <w:r>
              <w:rPr>
                <w:b/>
                <w:sz w:val="20"/>
                <w:szCs w:val="20"/>
              </w:rPr>
              <w:t>(min. 1 strona A4, opis komputerowy, czcionka 10pkt)</w:t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/>
          <w:sz w:val="20"/>
        </w:rPr>
        <w:t xml:space="preserve">Oświadczam, że nie jestem osobą fizyczną prawomocnie skazaną za przestępstwa popełnione w związku </w:t>
        <w:br/>
        <w:t>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943" w:footer="70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6:00Z</dcterms:created>
  <dc:creator>BiznesStarter</dc:creator>
  <dc:description/>
  <cp:keywords/>
  <dc:language>en-US</dc:language>
  <cp:lastModifiedBy>Joanna Rudawska</cp:lastModifiedBy>
  <cp:lastPrinted>2012-04-10T11:54:00Z</cp:lastPrinted>
  <dcterms:modified xsi:type="dcterms:W3CDTF">2012-10-26T15:57:00Z</dcterms:modified>
  <cp:revision>9</cp:revision>
  <dc:subject/>
  <dc:title>UMOWA NAJMU POWIERZCHNI</dc:title>
</cp:coreProperties>
</file>