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</w:rPr>
        <w:t>KPT.2015-2-2-15/12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upoważniony/nieni  przedstawiciel/le firmy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ziałając w imieniu reprezentowanej przeze mnie/nas 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0"/>
          <w:szCs w:val="20"/>
        </w:rPr>
        <w:t xml:space="preserve">Oświadczam/y, że oferowana przeze mnie/nas cena za m² Budynku Laboratoryjno-Produkcyjnego –  Strefa II Centrum Technologicznego KPT - moduł A - </w:t>
      </w:r>
      <w:r>
        <w:rPr/>
        <w:t>wynos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-4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za m² (netto)/miesiąc</w:t>
            </w:r>
            <w:r>
              <w:rPr>
                <w:b/>
                <w:sz w:val="20"/>
                <w:szCs w:val="20"/>
              </w:rPr>
              <w:t xml:space="preserve"> - nie mniej niż 25zł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before="0" w:after="200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roponowana długość umowy najmu (max. do lat 1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zatrudnienia (liczba osób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53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owana wielkość zatrudnienia w pierwszym, drugi i trzecim roku działalności firmy 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nakładów inwestycyjnych (PLN 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nowana wielkość nakładów inwestycyjnych (PLN ) w pierwszym, drugi i trzecim roku działalności firmy </w:t>
              <w:br/>
              <w:t>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/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ind w:left="720" w:right="-4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nowana data wejścia do Centrum Technologiczne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zie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>
          <w:rFonts w:cs="Arial"/>
          <w:b/>
          <w:sz w:val="20"/>
        </w:rPr>
        <w:t>Opis innowacyjności przedsięwzięcia gospodarczego*</w:t>
      </w:r>
    </w:p>
    <w:p>
      <w:pPr>
        <w:pStyle w:val="Normal"/>
        <w:spacing w:before="0" w:after="0"/>
        <w:ind w:left="720" w:right="-4" w:hanging="0"/>
        <w:rPr>
          <w:b/>
          <w:b/>
          <w:sz w:val="20"/>
          <w:szCs w:val="20"/>
        </w:rPr>
      </w:pPr>
      <w:r>
        <w:rPr>
          <w:sz w:val="20"/>
          <w:szCs w:val="20"/>
        </w:rPr>
        <w:t>Załącznik - ekspertyza potwierdzająca innowacyjność przedsięwzięcia gospodarczego wydana przez Ośrodek Innowacji, instytucję naukową, Instytut Badawczo Wdrożeniowy lub równoważne.</w:t>
      </w:r>
    </w:p>
    <w:p>
      <w:pPr>
        <w:pStyle w:val="Normal"/>
        <w:ind w:left="360" w:right="-4" w:hanging="0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azwa firmy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firm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zapoznałem się z warunkami przetargu i przyjmuje te warunki bez zastrzeżeń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spełniam wszystkie warunki udziału w przetargu oraz akceptuję wymogi wymienione w dokumencie</w:t>
      </w:r>
      <w:r>
        <w:rPr>
          <w:i/>
          <w:sz w:val="20"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akceptuję warunki funkcjonowania wymienione w dokumencie</w:t>
      </w:r>
      <w:r>
        <w:rPr>
          <w:i/>
          <w:sz w:val="20"/>
        </w:rPr>
        <w:t xml:space="preserve"> „Regulamin porządkowy w budynkach Centrum Technologicznego”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dane zawarte w niniejszym formularzu są zgodne z prawd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 osoby upoważnionej do reprezentowania podmiotu:</w:t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2410" w:footer="708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0:06:00Z</dcterms:created>
  <dc:creator>BiznesStarter</dc:creator>
  <dc:description/>
  <cp:keywords/>
  <dc:language>en-US</dc:language>
  <cp:lastModifiedBy>Joanna Rudawska</cp:lastModifiedBy>
  <cp:lastPrinted>2012-11-09T13:11:00Z</cp:lastPrinted>
  <dcterms:modified xsi:type="dcterms:W3CDTF">2012-11-21T11:02:00Z</dcterms:modified>
  <cp:revision>9</cp:revision>
  <dc:subject/>
  <dc:title>UMOWA NAJMU POWIERZCHNI</dc:title>
</cp:coreProperties>
</file>