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2 (Oświadczenia) do REGULAMINU </w:t>
      </w:r>
      <w:r>
        <w:rPr>
          <w:rFonts w:cs="Calibri" w:ascii="Calibri" w:hAnsi="Calibri"/>
          <w:b/>
          <w:sz w:val="20"/>
          <w:szCs w:val="20"/>
        </w:rPr>
        <w:t xml:space="preserve">KONKURSU NA NAJLEPSZY POMYSŁ NA BINZES SPIN OFF/OUT </w:t>
      </w:r>
      <w:r>
        <w:rPr>
          <w:rFonts w:cs="Calibri" w:ascii="Calibri" w:hAnsi="Calibri"/>
          <w:sz w:val="20"/>
          <w:szCs w:val="20"/>
        </w:rPr>
        <w:t>W RAMACH PROJEKTU BIZNESSTARTER WSPÓŁFIANSOWANEGO PRZEZ  NARODOWE CENTRUM BADAŃ I ROZWOJU Z PROGRAMU KREATOR INNOWACYJNOŚCI – WSPARCIE INNOWACYJNEJ PRZEDSIĘBIORCZOŚCI AKADEMICKIE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KONKURSU NA NAJLEPSZY POMYSŁ NA BINZES SPIN OFF/OU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RAMACH PROJEKTU BIZNESSTARTER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WSPÓŁFIANSOWANEGO PRZEZ  NARODOWE CENTRUM BADAŃ I ROZWOJU Z PROGRAMU KREATOR INNOWACYJNOŚCI – WSPARCIE INNOWACYJNEJ PRZEDSIĘBIORCZOŚCI AKADEMICKI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Oświadczenie Uczestnika Konkursu o autorstwie pracy </w:t>
        <w:br/>
        <w:t>i akceptacji Regulamin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jestem autorem zgłoszonego pomysłu na biznes (formularza zgłoszeniowego i jego treści) w ramach Konkursu na najlepszy pomysł na biznes spin off/out w ramach projektu BiznesStarter współfinansowanego przez Narodowe Centrum Badań i Rozwoju z programu Kreator Innowacyjności – wsparcie innowacyjnej przedsiębiorczości akademickiej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zapoznałem/am się z Regulaminu Konkursu na najlepszy pomysł na biznes spin off/out w ramach projektu BiznesStarter współfinansowanego przez Narodowe Centrum Badań i Rozwoju </w:t>
        <w:br/>
        <w:t>z programu Kreator Innowacyjności – wsparcie innowacyjnej przedsiębiorczości akademickiej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ab/>
        <w:t xml:space="preserve">       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ab/>
        <w:tab/>
        <w:t>czytelny podpis</w:t>
      </w:r>
    </w:p>
    <w:p>
      <w:pPr>
        <w:pStyle w:val="Normal"/>
        <w:autoSpaceDE w:val="false"/>
        <w:jc w:val="center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anie Uczestnika Konkursu o wyrażeniu zgod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 przetwarzanie danych osob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rzystąpieniem do Konkursu na najlepszy pomysł na biznes spin off/out w ramach projektu BiznesStarter współfinansowanego przez Narodowe Centrum Badań i Rozwoju </w:t>
        <w:br/>
        <w:t>z programu Kreator Innowacyjności – wsparcie innowacyjnej przedsiębiorczości akademickiej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zyjmuję do wiadomości co następuj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  <w:tab/>
        <w:t xml:space="preserve">administratorem zebranych danych osobowych jest Organizator Konkursu;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moje dane osobowe będą przetwarzane wyłącznie w celu udzielenia wsparcia i obsługi Projektu; tzn. będą wykorzystywane w zakresie niezbędnym do realizacji Konkursu, w szczególności do prowadzenia rekrutacji, korespondencji, ogłoszenia wyników, sprawozdawczości, monitoringu </w:t>
        <w:br/>
        <w:t xml:space="preserve">i ewaluacji Konkursu oraz w związku z realizacją zadań związanych z monitoringiem </w:t>
        <w:br/>
        <w:t>i sprawozdawczością w projektu BiznesStarter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) podanie danych jest dobrowolne, aczkolwiek odmowa ich podania jest równoznaczna z brakiem możliwości udzielenia wsparcia w ramach Konkursu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  <w:tab/>
        <w:t>mam prawo dostępu do treści swoich danych do swoich danych i ich poprawia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ab/>
        <w:t xml:space="preserve">       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ab/>
        <w:tab/>
        <w:t>czytelny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3" w:top="399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TE2BF96D8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Projekt współfinansowany przez Narodowe Centrum Badań i Rozwoju z programu pn. „Kreator innowacyjności – wsparcie innowacyjnej przedsiębiorczości akademickiej”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3672"/>
    </w:tblGrid>
    <w:tr>
      <w:trPr>
        <w:trHeight w:val="1982" w:hRule="atLeast"/>
      </w:trPr>
      <w:tc>
        <w:tcPr>
          <w:tcW w:w="5672" w:type="dxa"/>
          <w:tcBorders/>
        </w:tcPr>
        <w:p>
          <w:pPr>
            <w:pStyle w:val="Header"/>
            <w:snapToGrid w:val="false"/>
            <w:ind w:left="-36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104515</wp:posOffset>
                </wp:positionH>
                <wp:positionV relativeFrom="paragraph">
                  <wp:posOffset>-104775</wp:posOffset>
                </wp:positionV>
                <wp:extent cx="2941955" cy="1311275"/>
                <wp:effectExtent l="0" t="0" r="0" b="0"/>
                <wp:wrapTight wrapText="bothSides">
                  <wp:wrapPolygon edited="0">
                    <wp:start x="-61" y="0"/>
                    <wp:lineTo x="-61" y="21460"/>
                    <wp:lineTo x="21600" y="21460"/>
                    <wp:lineTo x="21600" y="0"/>
                    <wp:lineTo x="-61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1955" cy="1311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en-US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3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TE2BF96D8t00;Times New Roman" w:hAnsi="TTE2BF96D8t00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eenb">
    <w:name w:val="green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Spec">
    <w:name w:val="spe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48:00Z</dcterms:created>
  <dc:creator>UM</dc:creator>
  <dc:description/>
  <cp:keywords/>
  <dc:language>en-US</dc:language>
  <cp:lastModifiedBy>Karolin Jorż</cp:lastModifiedBy>
  <cp:lastPrinted>2012-05-15T14:31:00Z</cp:lastPrinted>
  <dcterms:modified xsi:type="dcterms:W3CDTF">2012-11-26T14:06:00Z</dcterms:modified>
  <cp:revision>7</cp:revision>
  <dc:subject/>
  <dc:title>KPT</dc:title>
</cp:coreProperties>
</file>