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5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  <w:tab/>
        <w:tab/>
        <w:tab/>
        <w:tab/>
        <w:tab/>
        <w:br/>
        <w:t xml:space="preserve"> </w:t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braku podstaw do wykluczenia z postępowania na podstawie art. 24 ust. 1 ustawy z dnia 29 stycznia 2004 r. Prawo zamówień publicznych </w:t>
      </w:r>
      <w:r>
        <w:rPr>
          <w:rFonts w:cs="Arial" w:ascii="Arial" w:hAnsi="Arial"/>
          <w:i/>
        </w:rPr>
        <w:t>(t.j. Dz. U. z 2010 r. Nr 113, poz. 759 ze zm.)</w:t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zystępując do postępowania o udzielenie zamówienia publicznego w trybie przetargu nieograniczonego na: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  <w:b/>
        </w:rPr>
        <w:t>Zaadaptowanie jednego z pomieszczeń budynku Kieleckiego Parku Technologicznego                     przy ul. Olszewskiego 6 w Kielcach na potrzeby serwerow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Garamond" w:hAnsi="Garamond" w:cs="Garamond"/>
          <w:sz w:val="22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-4"/>
        </w:rPr>
        <w:t>brak jest podstaw do wykluczenia nas z postępowania o udzielenie zamówienia na podstawie art. 24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21" w:bottom="12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9-02T09:49:00Z</dcterms:modified>
  <cp:revision>4</cp:revision>
  <dc:subject/>
  <dc:title>Załącznik nr 3 do siwz</dc:title>
</cp:coreProperties>
</file>