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sz w:val="20"/>
          <w:szCs w:val="20"/>
        </w:rPr>
        <w:t>KPT.341-2-4/14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WYKAZ WYKONANYCH  USŁUG W CIĄGU OSTATNICH 3 LAT, 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Składany do zadania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20"/>
          <w:szCs w:val="18"/>
        </w:rPr>
        <w:t>Aranżacja zieleni wraz z elementami ukształtowania terenu w ramach rekultywacji terenu Parku Technologiczneg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 </w:t>
      </w:r>
    </w:p>
    <w:tbl>
      <w:tblPr>
        <w:tblW w:w="140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488"/>
        <w:gridCol w:w="1489"/>
        <w:gridCol w:w="3260"/>
        <w:gridCol w:w="2694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Rodzaj usługi, zakres wykona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Całkowita wartość usługi (zł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Data wykona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 xml:space="preserve">Nazwa i adres zleceniodawcy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 xml:space="preserve">wymieniona </w:t>
            </w:r>
            <w:r>
              <w:rPr>
                <w:rFonts w:cs="Arial" w:ascii="Arial" w:hAnsi="Arial"/>
                <w:sz w:val="18"/>
                <w:szCs w:val="18"/>
              </w:rPr>
              <w:t>usługa polegała na wyrównaniu / niwelacji powierzchni terenu, usunięciu i wywiezienie karpin systemu korzeniowego pozostałych po przeprowadzonej wycince drzew i krzewów, założeniu trawników, nasadzeniu zieleni niskiej i drzew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</w:t>
              <w:br/>
              <w:t>/ oddane do dyspozycji*</w:t>
            </w:r>
          </w:p>
        </w:tc>
      </w:tr>
      <w:tr>
        <w:trPr>
          <w:trHeight w:val="211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 xml:space="preserve">wymieniona </w:t>
            </w:r>
            <w:r>
              <w:rPr>
                <w:rFonts w:cs="Arial" w:ascii="Arial" w:hAnsi="Arial"/>
                <w:sz w:val="18"/>
                <w:szCs w:val="18"/>
              </w:rPr>
              <w:t>usługa polegała na wyrównaniu / niwelacji powierzchni terenu, usunięciu i wywiezienie karpin systemu korzeniowego pozostałych po przeprowadzonej wycince drzew i krzewów, założeniu trawników, nasadzeniu zieleni niskiej i drzew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pacing w:val="-1"/>
          <w:sz w:val="18"/>
          <w:szCs w:val="18"/>
          <w:lang w:bidi="zxx"/>
        </w:rPr>
      </w:pPr>
      <w:r>
        <w:rPr>
          <w:rFonts w:cs="Arial" w:ascii="Arial" w:hAnsi="Arial"/>
          <w:spacing w:val="-1"/>
          <w:sz w:val="18"/>
          <w:szCs w:val="18"/>
          <w:lang w:bidi="zxx"/>
        </w:rPr>
        <w:t xml:space="preserve">*   </w:t>
      </w:r>
      <w:r>
        <w:rPr>
          <w:rFonts w:cs="Arial" w:ascii="Arial" w:hAnsi="Arial"/>
          <w:b/>
          <w:spacing w:val="-1"/>
          <w:sz w:val="18"/>
          <w:szCs w:val="18"/>
          <w:lang w:bidi="zxx"/>
        </w:rPr>
        <w:t>niepotrzebne skreślić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695" w:right="1134" w:gutter="0" w:header="709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2435860" cy="10852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586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2025</wp:posOffset>
          </wp:positionH>
          <wp:positionV relativeFrom="paragraph">
            <wp:posOffset>227965</wp:posOffset>
          </wp:positionV>
          <wp:extent cx="10490835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835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7:00Z</dcterms:created>
  <dc:creator>Jacek</dc:creator>
  <dc:description/>
  <cp:keywords/>
  <dc:language>en-US</dc:language>
  <cp:lastModifiedBy>Justyna Lichosik</cp:lastModifiedBy>
  <cp:lastPrinted>2014-04-02T12:22:00Z</cp:lastPrinted>
  <dcterms:modified xsi:type="dcterms:W3CDTF">2014-04-02T10:22:00Z</dcterms:modified>
  <cp:revision>5</cp:revision>
  <dc:subject/>
  <dc:title/>
</cp:coreProperties>
</file>