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2 (Oświadczenia) do REGULAMINU </w:t>
      </w:r>
      <w:r>
        <w:rPr>
          <w:rFonts w:cs="Calibri" w:ascii="Calibri" w:hAnsi="Calibri"/>
          <w:b/>
          <w:sz w:val="20"/>
          <w:szCs w:val="20"/>
        </w:rPr>
        <w:t xml:space="preserve">KONKURSU NA NAJLEPSZY POMYSŁ NA BINZES SPIN OFF/OUT </w:t>
      </w:r>
      <w:r>
        <w:rPr>
          <w:rFonts w:cs="Calibri" w:ascii="Calibri" w:hAnsi="Calibri"/>
          <w:sz w:val="20"/>
          <w:szCs w:val="20"/>
        </w:rPr>
        <w:t>W RAMACH PROJEKTU BIZNESSTARTER WSPÓŁFIANSOWANEGO PRZEZ  NARODOWE CENTRUM BADAŃ I ROZWOJU Z PROGRAMU KREATOR INNOWACYJNOŚCI – WSPARCIE INNOWACYJNEJ PRZEDSIĘBIORCZOŚCI AKADEMICKI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KONKURSU NA NAJLEPSZY POMYSŁ NA BINZES SPIN OFF/O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PROJEKTU BIZNESSTARTE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SPÓŁFIANSOWANEGO PRZEZ  NARODOWE CENTRUM BADAŃ I ROZWOJU Z PROGRAMU KREATOR INNOWACYJNOŚCI – WSPARCIE INNOWACYJNEJ PRZEDSIĘBIORCZOŚCI AKADEMIC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świadczenie Uczestnika Konkursu o autorstwie pracy </w:t>
        <w:br/>
        <w:t>i akceptacji Regulam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jestem autorem zgłoszonego pomysłu na biznes (formularza zgłoszeniowego i jego treści) </w:t>
        <w:br/>
        <w:t>w ramach Konkursu na najlepszy pomysł na biznes spin off/out w ramach projektu BiznesStarter współfinansowanego przez Narodowe Centrum Badań i Rozwoju z programu Kreator Innowacyjności – wsparcie innowacyjnej przedsiębiorczości akademicki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poznałem/am się z Regulaminu Konkursu na najlepszy pomysł na biznes spin off/out w ramach projektu BiznesStarter współfinansowanego przez Narodowe Centrum Badań i Rozwoju </w:t>
        <w:br/>
        <w:t>z programu Kreator Innowacyjności – wsparcie innowacyjnej przedsiębiorczości akademickiej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anie Uczestnika Konkursu o wyrażeniu zgo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Konkursu na najlepszy pomysł na biznes spin off/out w ramach projektu BiznesStarter współfinansowanego przez Narodowe Centrum Badań i Rozwoju </w:t>
        <w:br/>
        <w:t>z programu Kreator Innowacyjności – wsparcie innowacyjnej przedsiębiorczości akademickiej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jmuję do wiadomości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administratorem zebranych danych osobowych jest Organizator Konkursu;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moje dane osobowe będą przetwarzane wyłącznie w celu udzielenia wsparcia i obsługi Projektu; tzn. będą wykorzystywane w zakresie niezbędnym do realizacji Konkursu, w szczególności do prowadzenia rekrutacji, korespondencji, ogłoszenia wyników, sprawozdawczości, monitoringu </w:t>
        <w:br/>
        <w:t xml:space="preserve">i ewaluacji Konkursu oraz w związku z realizacją zadań związanych z monitoringiem </w:t>
        <w:br/>
        <w:t>i sprawozdawczością w projektu BiznesStarter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 podanie danych jest dobrowolne, aczkolwiek odmowa ich podania jest równoznaczna z brakiem możliwości udzielenia wsparcia w ramach Konkursu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  <w:tab/>
        <w:t>mam prawo dostępu do treści swoich danych do swoich danych i ich poprawi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8:00Z</dcterms:created>
  <dc:creator>UM</dc:creator>
  <dc:description/>
  <cp:keywords/>
  <dc:language>en-US</dc:language>
  <cp:lastModifiedBy>Karolin Jorż</cp:lastModifiedBy>
  <cp:lastPrinted>2012-05-15T14:31:00Z</cp:lastPrinted>
  <dcterms:modified xsi:type="dcterms:W3CDTF">2013-04-25T12:21:00Z</dcterms:modified>
  <cp:revision>8</cp:revision>
  <dc:subject/>
  <dc:title>KPT</dc:title>
</cp:coreProperties>
</file>