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PROCES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bór lokatorów do I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PISY PRAWA</w:t>
      </w:r>
    </w:p>
    <w:p>
      <w:pPr>
        <w:pStyle w:val="Normal"/>
        <w:numPr>
          <w:ilvl w:val="0"/>
          <w:numId w:val="2"/>
        </w:numPr>
        <w:spacing w:lineRule="auto" w:line="360"/>
        <w:ind w:left="720" w:right="-2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stawa z dnia 29 stycznia 2004r. - prawo zamówień publicznych (Dz. U. z 2010 Nr 113 poz. 759 z późn. zm.)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 Regulamin Organizacyjny Kieleckiego Parku Technolog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Uchwała Nr XXII/477/2008 r. w sprawie utworzenia jednostki budżetowej o nazwie Kielecki Inkubator Technologiczny w Kielcach oraz ustalenia źródeł finansowania dochodów własnych jednostki i ich przeznaczenia, z późn. zm.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ktualne zarządzenie Dyrektora Kieleckiego Parku Technologicznego w sprawie zasad sporządzania planów zamówień publicznych w Kieleckim Parku Technologicznym na rok obowiązując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Aktualne Zarządzenie Dyrektora Kieleckiego Inkubatora Technologicznego w sprawie zasad organizacyjnych udzielania zamówień publicznych w Kieleckim Inkubatorze Technologicznym w Kielca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Aktualny Regulamin naboru i funkcjonowania – Strefa 1 Inkubator Technologiczny,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18"/>
        </w:rPr>
        <w:t xml:space="preserve">Ustawa z dnia 30 kwietnia 2004 r. o postępowaniu w sprawach dotyczących pomocy publicznej (Dz. U. z 2007 r. Nr 59, poz. 404, z późn. zm.) 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EJSCE ZAŁATWIENIA SPRAW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ZIA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Kielecki Park Technologiczny – Dział Doradztwa i Transferu Techn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SOBA ODPOWIEDZIAL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minik Kraska - Kierownik DTT, Joanna Rudawska, Nina Jaroc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POKOJU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0.09 i 1.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UMER KONTAKTOWY TELEFONU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41) 278 72 00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de-DE"/>
        </w:rPr>
        <w:t>E_ MAIL</w:t>
      </w:r>
    </w:p>
    <w:p>
      <w:pPr>
        <w:pStyle w:val="Normal"/>
        <w:spacing w:lineRule="auto" w:line="360"/>
        <w:ind w:left="1418" w:hanging="2"/>
        <w:rPr>
          <w:rFonts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/>
            <w:i/>
            <w:sz w:val="22"/>
            <w:szCs w:val="22"/>
          </w:rPr>
          <w:t>dominik.kraska@um.kielce.pl</w:t>
        </w:r>
      </w:hyperlink>
      <w:r>
        <w:rPr>
          <w:rFonts w:cs="Arial"/>
          <w:i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i/>
            <w:color w:val="000000"/>
            <w:sz w:val="22"/>
            <w:szCs w:val="22"/>
          </w:rPr>
          <w:t>joanna.rudawska@um.kielce.pl</w:t>
        </w:r>
      </w:hyperlink>
      <w:r>
        <w:rPr>
          <w:rFonts w:cs="Arial"/>
          <w:i/>
          <w:sz w:val="22"/>
          <w:szCs w:val="22"/>
        </w:rPr>
        <w:t xml:space="preserve">,  </w:t>
      </w:r>
      <w:hyperlink r:id="rId4">
        <w:r>
          <w:rPr>
            <w:rStyle w:val="InternetLink"/>
            <w:rFonts w:cs="Arial"/>
            <w:i/>
            <w:color w:val="000000"/>
            <w:sz w:val="22"/>
            <w:szCs w:val="22"/>
          </w:rPr>
          <w:t>nina.jarocka@um.kielce.pl</w:t>
        </w:r>
      </w:hyperlink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99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IEJSCE ZŁOŻENIA WNIOSKU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kretariat Kieleckiego Parku Technologicznego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UMENTY DO ZŁOŻEN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aplikacyjn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Kwestionariusz badania statusu MSP</w:t>
      </w:r>
      <w:r>
        <w:rPr>
          <w:i/>
          <w:iCs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iCs/>
          <w:sz w:val="22"/>
          <w:szCs w:val="18"/>
        </w:rPr>
        <w:t xml:space="preserve">Kserokopie zaświadczeń o pomocy de minimis lub oświadczenie o wielkości pomocy de minimis otrzymanej w roku w którym ubiega się o pomoc oraz w ciągu </w:t>
        <w:br/>
        <w:t>2 poprzedzających go lat, albo oświadczenie o nieotrzymaniu takiej pomocy w tym okresie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informacji przedstawianych przy ubieganiu się o pomoc de minimis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ozdania finansowe za okres 3 lat obrotow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niczna wersja Formularza Aplikacyjnego (płyta CD/DVD)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ŁATY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b/>
          <w:sz w:val="22"/>
          <w:szCs w:val="22"/>
        </w:rPr>
        <w:t>TERMIN UZYSKANIA ODPOWIEDZI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ie 3 tygodnie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E DODATKOWE</w:t>
      </w:r>
    </w:p>
    <w:p>
      <w:pPr>
        <w:pStyle w:val="Akapitzlis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min naboru wraz z załącznikami do pobrania ze strony KPT www.technopark.kielce.pl</w:t>
      </w:r>
    </w:p>
    <w:p>
      <w:pPr>
        <w:pStyle w:val="Akapitzlis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ZORY WNIOSKÓW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A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cował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 Kra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erow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3625"/>
      <w:gridCol w:w="1276"/>
      <w:gridCol w:w="1134"/>
      <w:gridCol w:w="1487"/>
    </w:tblGrid>
    <w:tr>
      <w:trPr>
        <w:trHeight w:val="1242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7880" cy="799465"/>
                <wp:effectExtent l="0" t="0" r="0" b="0"/>
                <wp:docPr id="1" name="KPT-logotyp-pion-p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PT-logotyp-pion-p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Kielecki Park Technologiczny</w:t>
          </w:r>
        </w:p>
      </w:tc>
    </w:tr>
    <w:tr>
      <w:trPr>
        <w:trHeight w:val="523" w:hRule="atLeast"/>
        <w:cantSplit w:val="true"/>
      </w:trPr>
      <w:tc>
        <w:tcPr>
          <w:tcW w:w="53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hd w:fill="FFFFFF" w:val="clea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arta Informacyjna Nr 0114-75-3/DT/17/11K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nr</w:t>
            <w:br/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iana nr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</w:t>
            <w:br/>
            <w:t>20.09.2011r.</w:t>
          </w:r>
        </w:p>
      </w:tc>
    </w:tr>
    <w:tr>
      <w:trPr>
        <w:trHeight w:val="515" w:hRule="atLeast"/>
        <w:cantSplit w:val="true"/>
      </w:trPr>
      <w:tc>
        <w:tcPr>
          <w:tcW w:w="77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Nabór lokatorów do IT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Zwykytekst"/>
    <w:next w:val="Zwykytekst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MS Mincho;ＭＳ 明朝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kraska@um.kielce.pl" TargetMode="External"/><Relationship Id="rId3" Type="http://schemas.openxmlformats.org/officeDocument/2006/relationships/hyperlink" Target="mailto:joanna.rudawska@um.kielce.pl" TargetMode="External"/><Relationship Id="rId4" Type="http://schemas.openxmlformats.org/officeDocument/2006/relationships/hyperlink" Target="mailto:nina.jarocka@um.kielc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0:00Z</dcterms:created>
  <dc:creator>tolbratowski</dc:creator>
  <dc:description/>
  <cp:keywords/>
  <dc:language>en-US</dc:language>
  <cp:lastModifiedBy>KPT</cp:lastModifiedBy>
  <cp:lastPrinted>2011-12-15T07:58:00Z</cp:lastPrinted>
  <dcterms:modified xsi:type="dcterms:W3CDTF">2011-09-20T15:05:00Z</dcterms:modified>
  <cp:revision>18</cp:revision>
  <dc:subject/>
  <dc:title>1</dc:title>
</cp:coreProperties>
</file>