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do dokumentacji pn. Warunki naboru ofert lokatorów świadczących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usługi finansowo – księgowe w ramach Kieleckiego Parku Technologicznego </w:t>
      </w:r>
    </w:p>
    <w:p>
      <w:pPr>
        <w:pStyle w:val="Normal"/>
        <w:ind w:left="283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OFERTOWY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Calibri" w:hAnsi="Calibri" w:cs="Arial"/>
          <w:b/>
          <w:b/>
          <w:color w:val="0F243E"/>
          <w:sz w:val="20"/>
          <w:szCs w:val="22"/>
        </w:rPr>
      </w:pPr>
      <w:r>
        <w:rPr>
          <w:rFonts w:cs="Arial" w:ascii="Calibri" w:hAnsi="Calibri"/>
          <w:b/>
          <w:color w:val="0F243E"/>
          <w:sz w:val="20"/>
          <w:szCs w:val="22"/>
        </w:rPr>
        <w:t xml:space="preserve">DANE FIRMOWE: </w:t>
      </w:r>
    </w:p>
    <w:p>
      <w:pPr>
        <w:pStyle w:val="Normal"/>
        <w:ind w:right="-4" w:hanging="0"/>
        <w:rPr>
          <w:rFonts w:ascii="Calibri" w:hAnsi="Calibri" w:cs="Arial"/>
          <w:b/>
          <w:b/>
          <w:color w:val="0F243E"/>
          <w:sz w:val="20"/>
          <w:szCs w:val="22"/>
        </w:rPr>
      </w:pPr>
      <w:r>
        <w:rPr>
          <w:rFonts w:cs="Arial" w:ascii="Calibri" w:hAnsi="Calibri"/>
          <w:b/>
          <w:color w:val="0F243E"/>
          <w:sz w:val="20"/>
          <w:szCs w:val="22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7"/>
        <w:gridCol w:w="249"/>
        <w:gridCol w:w="3659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Pełna nazwa firmy 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dre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2"/>
              </w:rPr>
            </w:r>
            <w:r/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Telefon kontaktowy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jc w:val="left"/>
        <w:rPr>
          <w:rFonts w:ascii="Calibri" w:hAnsi="Calibri" w:cs="Arial"/>
          <w:b w:val="false"/>
          <w:b w:val="false"/>
          <w:bCs/>
          <w:color w:val="0F243E"/>
          <w:sz w:val="20"/>
          <w:szCs w:val="22"/>
        </w:rPr>
      </w:pPr>
      <w:r>
        <w:rPr>
          <w:rFonts w:cs="Arial" w:ascii="Calibri" w:hAnsi="Calibri"/>
          <w:b w:val="false"/>
          <w:bCs/>
          <w:color w:val="0F243E"/>
          <w:sz w:val="20"/>
          <w:szCs w:val="22"/>
        </w:rPr>
        <w:t>DANE OSOBY DO KONTAKTU:</w:t>
      </w:r>
    </w:p>
    <w:p>
      <w:pPr>
        <w:pStyle w:val="Normal"/>
        <w:rPr>
          <w:rFonts w:ascii="Calibri" w:hAnsi="Calibri" w:cs="Arial"/>
          <w:b/>
          <w:b/>
          <w:bCs/>
          <w:color w:val="0F243E"/>
          <w:sz w:val="20"/>
          <w:szCs w:val="22"/>
        </w:rPr>
      </w:pPr>
      <w:r>
        <w:rPr>
          <w:rFonts w:cs="Arial" w:ascii="Calibri" w:hAnsi="Calibri"/>
          <w:b/>
          <w:bCs/>
          <w:color w:val="0F243E"/>
          <w:sz w:val="20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tanowi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4" w:hanging="360"/>
        <w:rPr>
          <w:rFonts w:ascii="Calibri" w:hAnsi="Calibri" w:cs="Arial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A za m² LOKALU</w:t>
      </w:r>
    </w:p>
    <w:p>
      <w:pPr>
        <w:pStyle w:val="Normal"/>
        <w:ind w:right="-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wierzchnia biuro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oponowana cena za m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² (netto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okal biurowy nieumeblowany nr 2.17 (28,28m²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4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right="-4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4" w:hanging="36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KWALIFIKACJE I DOŚWIADCZENIE:</w:t>
      </w:r>
    </w:p>
    <w:p>
      <w:pPr>
        <w:pStyle w:val="Normal"/>
        <w:ind w:left="360" w:right="-4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360" w:right="-4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2.1 OPIS DOŚWIADCZENIA OFERENTA (DOTYCHCZASOWE OSIĄGNIĘCIA, OPIS  USŁUG ŚWIADCZONYCH DLA PRZEDSIĘBIORCÓW MSP, ILOŚĆ OBSŁUGIWANYCH FIRM).  </w:t>
      </w:r>
    </w:p>
    <w:p>
      <w:pPr>
        <w:pStyle w:val="Normal"/>
        <w:ind w:left="360" w:right="-4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>
          <w:trHeight w:val="13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2.2 REFERENCJE KLIENTÓW, KTÓRYM OFERENT ŚWIADCZYŁ USŁUGI KSIĘGOWE I KADROWO-PŁACOWE (proszę podać nazwy i adresy podmiotów, na rzecz których są lub były świadczone usługi oraz dołączyć referencje)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>
          <w:trHeight w:val="13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2.3 POSIADANE ZASOBY KADROWE (W TYM, LICZBA OSÓB ZATRUDNIONYCH NA UMOWĘ O PRACĘ, LICZBA KSIĘGOWYCH NA STAŁE WSPÓŁPRACUJĄCYCH Z INSTYTUCJĄ). PONADTO PROSZĘ WYMIENIĆ MIN. 3 OSOBY, KTÓRE BĘDĄ ŚWIADCZYĆ USŁUGI WRAZ Z PODANIEM ICH KWALIFIKACJI I DOŚWIADCZENIA.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199"/>
      </w:tblGrid>
      <w:tr>
        <w:trPr>
          <w:trHeight w:val="42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iczba zatrudnionych na umowę o prac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iczba zewnętrznych osób na stale współpracujących z Oferent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380"/>
        <w:gridCol w:w="2409"/>
        <w:gridCol w:w="2410"/>
      </w:tblGrid>
      <w:tr>
        <w:trPr>
          <w:trHeight w:val="28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ista kluczowych osób świadczących usługi księgowe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ię i nazwisk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soba zatrudniona</w:t>
            </w:r>
          </w:p>
          <w:p>
            <w:pPr>
              <w:pStyle w:val="Normal"/>
              <w:ind w:left="-92" w:right="-174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 oferenta/</w:t>
            </w:r>
          </w:p>
          <w:p>
            <w:pPr>
              <w:pStyle w:val="Normal"/>
              <w:ind w:left="-92" w:right="-174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spółpraca zewnętrzn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i/>
                <w:sz w:val="20"/>
                <w:szCs w:val="22"/>
              </w:rPr>
              <w:t>- wpisać właści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kres zatrudnienia/ współ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i/>
                <w:sz w:val="20"/>
                <w:szCs w:val="22"/>
              </w:rPr>
              <w:t>- wpisać liczbę miesięcy lub 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Posiadane kwalifikacje 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(studia, kursy, uprawnienia, szkol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świadczeni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:</w:t>
      </w:r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2"/>
        </w:rPr>
        <w:t>Oświadczam, że spełniam wszystkie warunki udziału w naborze oraz akceptuję wymogi wymienione w dokumencie</w:t>
      </w:r>
      <w:r>
        <w:rPr>
          <w:rFonts w:cs="Calibri" w:ascii="Calibri" w:hAnsi="Calibri"/>
          <w:i/>
          <w:sz w:val="20"/>
          <w:szCs w:val="22"/>
        </w:rPr>
        <w:t xml:space="preserve"> „Warunki naboru ofert lokatorów świadczących usługi finansowo – księgowe w ramach Kieleckiego Parku Technologicznego”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2"/>
        </w:rPr>
        <w:t>Oświadczam, że akceptuję warunki funkcjonowania wymienione w dokumencie</w:t>
      </w:r>
      <w:r>
        <w:rPr>
          <w:rFonts w:cs="Calibri" w:ascii="Calibri" w:hAnsi="Calibri"/>
          <w:i/>
          <w:sz w:val="20"/>
          <w:szCs w:val="22"/>
        </w:rPr>
        <w:t xml:space="preserve"> „Regulaminie naboru i funkcjonowania Strefy 1 Inkubator Technologiczny Kieleckiego Parku Technologicznego”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Zobowiązuję się do świadczenia usług będących przedmiotem naboru zgodnie z przekładaną na potrzeby niniejszego naboru ofertą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Oświadczam, że wobec reprezentowanej przeze mnie firmy  nie wszczęto postępowania upadłościowego, ani nie ogłoszono jego upadłości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Oświadczam, że dane zawarte w niniejszym formularzu są zgodne z prawdą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 xml:space="preserve">Wyrażam zgodę na przechowywanie i przetwarzanie danych firmy dla celów prowadzenia naboru ofert </w:t>
      </w:r>
      <w:r>
        <w:rPr>
          <w:rFonts w:cs="Calibri" w:ascii="Calibri" w:hAnsi="Calibri"/>
          <w:i/>
          <w:sz w:val="20"/>
          <w:szCs w:val="22"/>
        </w:rPr>
        <w:t>lokatorów świadczących usługi finansowo – księgowe w ramach Kieleckiego Parku Technologicznego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ZAŁĄCZNIKI DO FORMULARZA OFERTOWEGO </w:t>
            </w:r>
          </w:p>
        </w:tc>
      </w:tr>
      <w:tr>
        <w:trPr>
          <w:trHeight w:val="4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Kopia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Certyfikatu Księgowego Ministra Finansów lub innego równoważnego dokumentu</w:t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ktualny odpis z właściwego rejestru lub zaświadczenie o wpisie do ewidencji działalności gospodarczej + kserokopia zaświadczenia NIP i REGON</w:t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ktualna polisa ubezpieczeniowa od odpowiedzialności cywilnej za szkodę wyrządzoną przy wykorzystaniu czynności z zakresu usługowego prowadzenia ksiąg rachunkowych</w:t>
            </w:r>
          </w:p>
        </w:tc>
      </w:tr>
      <w:tr>
        <w:trPr>
          <w:trHeight w:val="39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serokopie referencji-opinii klientów, którym oferent świadczył usługi księgowe i kadrowo-płacowe</w:t>
            </w:r>
            <w:r>
              <w:rPr>
                <w:rFonts w:cs="Arial" w:ascii="Calibri" w:hAnsi="Calibri"/>
                <w:i/>
                <w:sz w:val="20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nne, jakie? (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np. pełnomocnictwo</w:t>
            </w:r>
            <w:r>
              <w:rPr>
                <w:rFonts w:cs="Arial" w:ascii="Calibri" w:hAnsi="Calibri"/>
                <w:sz w:val="20"/>
                <w:szCs w:val="22"/>
              </w:rPr>
              <w:t>)..............................................................................................................</w:t>
            </w:r>
          </w:p>
        </w:tc>
      </w:tr>
    </w:tbl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0525</wp:posOffset>
          </wp:positionH>
          <wp:positionV relativeFrom="paragraph">
            <wp:posOffset>31115</wp:posOffset>
          </wp:positionV>
          <wp:extent cx="1433830" cy="59690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92710</wp:posOffset>
          </wp:positionV>
          <wp:extent cx="2510155" cy="89408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9:00Z</dcterms:created>
  <dc:creator>monika</dc:creator>
  <dc:description/>
  <cp:keywords/>
  <dc:language>en-US</dc:language>
  <cp:lastModifiedBy>BiznesStarter</cp:lastModifiedBy>
  <cp:lastPrinted>2011-05-11T09:52:00Z</cp:lastPrinted>
  <dcterms:modified xsi:type="dcterms:W3CDTF">2011-12-14T09:20:00Z</dcterms:modified>
  <cp:revision>11</cp:revision>
  <dc:subject/>
  <dc:title>FORMULARZ OFERTOWY</dc:title>
</cp:coreProperties>
</file>