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852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Footnote"/>
              <w:tabs>
                <w:tab w:val="clear" w:pos="709"/>
                <w:tab w:val="left" w:pos="555" w:leader="none"/>
                <w:tab w:val="right" w:pos="9563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… 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1.3pt;width:199pt;height:34.3pt" coordorigin="88,426" coordsize="3980,686">
                      <v:shape id="shape_0" fillcolor="white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2.35pt;width:199pt;height:34.3pt" coordorigin="93,247" coordsize="3980,686">
                      <v:shape id="shape_0" fillcolor="white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25" w:leader="none"/>
              </w:tabs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65pt;width:199pt;height:34.3pt" coordorigin="73,293" coordsize="3980,686">
                      <v:shape id="shape_0" fillcolor="white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55" w:leader="none"/>
              </w:tabs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9.65pt;width:199pt;height:34.3pt" coordorigin="73,193" coordsize="3980,686">
                      <v:shape id="shape_0" fillcolor="white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23.75pt;width:199pt;height:34.3pt" coordorigin="93,475" coordsize="3980,686">
                      <v:shape id="shape_0" fillcolor="white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/>
      </w:pPr>
      <w:r>
        <w:rPr/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26" w:gutter="0" w:header="708" w:top="152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248900</wp:posOffset>
              </wp:positionV>
              <wp:extent cx="6283960" cy="1905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bidi="ar-SA" w:val="pl-PL"/>
                              </w:rPr>
                              <w:t>z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9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99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7pt;width:494.8pt;height:15pt" coordorigin="8,16140" coordsize="9896,300">
              <v:shape id="shape_0" stroked="f" o:allowincell="f" style="position:absolute;left:9265;top:1615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bidi="ar-SA" w:val="pl-PL"/>
                        </w:rPr>
                        <w:t>z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4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4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40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487680</wp:posOffset>
          </wp:positionV>
          <wp:extent cx="7587615" cy="93287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960</wp:posOffset>
          </wp:positionH>
          <wp:positionV relativeFrom="paragraph">
            <wp:posOffset>-199390</wp:posOffset>
          </wp:positionV>
          <wp:extent cx="1385570" cy="654685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5970</wp:posOffset>
          </wp:positionH>
          <wp:positionV relativeFrom="paragraph">
            <wp:posOffset>-335280</wp:posOffset>
          </wp:positionV>
          <wp:extent cx="7587615" cy="93287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2260</wp:posOffset>
          </wp:positionH>
          <wp:positionV relativeFrom="paragraph">
            <wp:posOffset>-256540</wp:posOffset>
          </wp:positionV>
          <wp:extent cx="2722245" cy="1286510"/>
          <wp:effectExtent l="0" t="0" r="0" b="0"/>
          <wp:wrapTight wrapText="bothSides">
            <wp:wrapPolygon edited="0">
              <wp:start x="-60" y="0"/>
              <wp:lineTo x="-60" y="21408"/>
              <wp:lineTo x="21600" y="21408"/>
              <wp:lineTo x="21600" y="0"/>
              <wp:lineTo x="-6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5080</wp:posOffset>
              </wp:positionH>
              <wp:positionV relativeFrom="paragraph">
                <wp:posOffset>1093470</wp:posOffset>
              </wp:positionV>
              <wp:extent cx="2111375" cy="4762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Załącznik nr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do Formularza Aplikacyjnego  IT KP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37.5pt;mso-wrap-distance-left:9.05pt;mso-wrap-distance-right:9.05pt;mso-wrap-distance-top:0pt;mso-wrap-distance-bottom:0pt;margin-top:86.1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Załącznik nr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do Formularza Aplikacyjnego  IT KP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8:00Z</dcterms:created>
  <dc:creator>MCP</dc:creator>
  <dc:description/>
  <cp:keywords/>
  <dc:language>en-US</dc:language>
  <cp:lastModifiedBy>BiznesStarter</cp:lastModifiedBy>
  <cp:lastPrinted>2010-03-04T09:15:00Z</cp:lastPrinted>
  <dcterms:modified xsi:type="dcterms:W3CDTF">2011-01-11T07:10:00Z</dcterms:modified>
  <cp:revision>17</cp:revision>
  <dc:subject/>
  <dc:title>Status MSP</dc:title>
</cp:coreProperties>
</file>