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1 Szczegółowy opis przedmiotu zamówienia </w:t>
      </w:r>
    </w:p>
    <w:p>
      <w:pPr>
        <w:pStyle w:val="Normal"/>
        <w:jc w:val="right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  <w:t>stanowiący jednocześnie Załącznik nr 1 do Umowy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PT.341-8-6/13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Y OPIS PRZEDMIOTU ZAMÓWIENIA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PRZEDMIOT ZAMÓWIENIA:</w:t>
      </w:r>
    </w:p>
    <w:p>
      <w:pPr>
        <w:pStyle w:val="Akapitzlist"/>
        <w:spacing w:lineRule="auto" w:line="240" w:before="0" w:after="0"/>
        <w:ind w:left="426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dmiot Zamówienia pn. </w:t>
      </w:r>
      <w:r>
        <w:rPr>
          <w:rFonts w:cs="Calibri" w:ascii="Calibri" w:hAnsi="Calibri"/>
          <w:b w:val="false"/>
          <w:smallCaps/>
          <w:sz w:val="20"/>
          <w:szCs w:val="20"/>
        </w:rPr>
        <w:t>„</w:t>
      </w:r>
      <w:r>
        <w:rPr>
          <w:rFonts w:cs="Calibri" w:ascii="Calibri" w:hAnsi="Calibri"/>
          <w:smallCaps/>
          <w:sz w:val="20"/>
          <w:szCs w:val="20"/>
        </w:rPr>
        <w:t>WYKONANIE USŁUG DORADCZYCH O CHARAKTERZE PROINNOWACYJNYM</w:t>
      </w:r>
      <w:r>
        <w:rPr>
          <w:rFonts w:cs="Calibri" w:ascii="Calibri" w:hAnsi="Calibri"/>
          <w:smallCap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mallCaps/>
          <w:sz w:val="20"/>
          <w:szCs w:val="20"/>
        </w:rPr>
        <w:t>PN. COACHING DESIGN MANAGEMENT DLA PRZEDSIĘBIORCÓW Z WOJEWÓDZTWA ŚWIĘTOKRZYSKIEGO</w:t>
      </w:r>
      <w:r>
        <w:rPr>
          <w:rFonts w:cs="Calibri" w:ascii="Calibri" w:hAnsi="Calibri"/>
          <w:b w:val="false"/>
          <w:smallCaps/>
          <w:sz w:val="20"/>
          <w:szCs w:val="20"/>
        </w:rPr>
        <w:t>” w ramach projekt</w:t>
      </w:r>
      <w:r>
        <w:rPr>
          <w:rFonts w:cs="Calibri" w:ascii="Calibri" w:hAnsi="Calibri"/>
          <w:b w:val="false"/>
          <w:smallCaps/>
          <w:sz w:val="20"/>
          <w:szCs w:val="20"/>
          <w:lang w:val="pl-PL"/>
        </w:rPr>
        <w:t>u</w:t>
      </w:r>
      <w:r>
        <w:rPr>
          <w:rFonts w:cs="Calibri" w:ascii="Calibri" w:hAnsi="Calibri"/>
          <w:b w:val="false"/>
          <w:smallCap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„Perspektywy RSI Świętokrzyskie - IV Etap” współfinansowanego przez Unię Europejską w ramach Europejskiego Funduszu Społecznego, </w:t>
      </w:r>
      <w:r>
        <w:rPr>
          <w:rFonts w:cs="Calibri" w:ascii="Calibri" w:hAnsi="Calibri"/>
          <w:b w:val="false"/>
          <w:sz w:val="20"/>
          <w:szCs w:val="20"/>
        </w:rPr>
        <w:t xml:space="preserve">Priorytet VIII Regionalne kadry gospodarki, </w:t>
      </w:r>
      <w:r>
        <w:rPr>
          <w:rStyle w:val="StrongEmphasis"/>
          <w:rFonts w:cs="Calibri" w:ascii="Calibri" w:hAnsi="Calibri"/>
          <w:b/>
          <w:bCs w:val="false"/>
          <w:sz w:val="20"/>
          <w:szCs w:val="20"/>
        </w:rPr>
        <w:t>Działanie 8.2 Transfer wiedzy, 8.2.2 Regionalne Strategie Innowacji.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StrongEmphasis"/>
          <w:rFonts w:ascii="Calibri" w:hAnsi="Calibri" w:cs="Calibri"/>
          <w:bCs/>
          <w:sz w:val="20"/>
          <w:szCs w:val="20"/>
          <w:lang w:val="en-US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smallCaps/>
          <w:sz w:val="20"/>
          <w:szCs w:val="20"/>
        </w:rPr>
        <w:t xml:space="preserve">COACHING DESIGN MANAGEMENT /zarządzanie nowym produktem design/ </w:t>
      </w:r>
      <w:r>
        <w:rPr>
          <w:sz w:val="20"/>
          <w:szCs w:val="20"/>
        </w:rPr>
        <w:t xml:space="preserve">obejmować będzie realizację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indywidulanych usług doradczych świadczonych przez eksperta dla firmy w zakresie zarządzania rozwojem nowego produktu design (design management) dla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firm z województwa świętokrzyskiego.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rFonts w:cs="Tahoma" w:ascii="Calibri" w:hAnsi="Calibri"/>
          <w:b/>
          <w:color w:val="FF0000"/>
          <w:sz w:val="20"/>
          <w:szCs w:val="20"/>
        </w:rPr>
        <w:t>UWAGA</w:t>
      </w:r>
      <w:r>
        <w:rPr>
          <w:rFonts w:cs="Tahoma" w:ascii="Calibri" w:hAnsi="Calibri"/>
          <w:b/>
          <w:i/>
          <w:smallCaps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i/>
          <w:smallCaps/>
          <w:color w:val="FF0000"/>
          <w:sz w:val="20"/>
          <w:szCs w:val="20"/>
        </w:rPr>
        <w:t></w:t>
      </w:r>
      <w:r>
        <w:rPr>
          <w:rFonts w:cs="Tahoma" w:ascii="Calibri" w:hAnsi="Calibri"/>
          <w:b/>
          <w:smallCaps/>
          <w:color w:val="FF0000"/>
          <w:sz w:val="20"/>
          <w:szCs w:val="20"/>
        </w:rPr>
        <w:t xml:space="preserve"> Zamawiający stosuje </w:t>
      </w:r>
      <w:r>
        <w:rPr>
          <w:rFonts w:cs="Tahoma" w:ascii="Calibri" w:hAnsi="Calibri"/>
          <w:b/>
          <w:smallCaps/>
          <w:color w:val="FF0000"/>
          <w:sz w:val="20"/>
          <w:szCs w:val="20"/>
          <w:u w:val="single"/>
        </w:rPr>
        <w:t>prawo opcji</w:t>
      </w:r>
      <w:r>
        <w:rPr>
          <w:rFonts w:cs="Tahoma" w:ascii="Calibri" w:hAnsi="Calibri"/>
          <w:b/>
          <w:smallCaps/>
          <w:color w:val="FF0000"/>
          <w:sz w:val="20"/>
          <w:szCs w:val="20"/>
        </w:rPr>
        <w:t xml:space="preserve"> zgodnie z którym należy wycenić 30 usług </w:t>
        <w:br/>
        <w:t>a zamawiający gwarantuje wykonanie  min. 15 usług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libri" w:hAnsi="Calibri" w:cs="Tahoma"/>
          <w:b/>
          <w:b/>
          <w:smallCaps/>
          <w:color w:val="FF0000"/>
          <w:sz w:val="20"/>
          <w:szCs w:val="20"/>
        </w:rPr>
      </w:pPr>
      <w:r>
        <w:rPr>
          <w:rFonts w:cs="Tahoma"/>
          <w:b/>
          <w:smallCaps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akładanym efektem realizacji usługi jest: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0"/>
          <w:szCs w:val="20"/>
        </w:rPr>
        <w:t>Sesje coachingowe w obszarze „Design management”, które mają w szczególności na celu udzielenie profesjonalnego wsparcia w zakresie rozwoju firmy poprzez poprawę umiejętności wykorzystania designu jako źródła innowacji i przewagi konkurencyjnej przedsiębiorstwa. Sesje coachingowe pokażą w aspekcie praktycznym przełożenie świadomego zastosowania design management na zwiększenie zysków Przedsiębiorstwa, polepszenie jakości produktów, rozszerzenie działalności na nowe rynki, wzrost udziałów w danym rynku, tworzenie spójnego i wyrazistego wizerunku danej firm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SŁOWNICZEK POJĘĆ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Bezodstpw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Coach </w:t>
      </w:r>
      <w:r>
        <w:rPr>
          <w:rFonts w:eastAsia="Arial" w:cs="Arial"/>
          <w:bCs/>
          <w:sz w:val="20"/>
          <w:szCs w:val="20"/>
        </w:rPr>
        <w:t>– działający z ramienia Wykonawcy, indywidualny doradca dedykowany do przedsiębiorstwa, prowadzący sesje coachingowe zgodnie z wypracowanym narzędziem i metodyką sesji coachingowych.</w:t>
      </w:r>
    </w:p>
    <w:p>
      <w:pPr>
        <w:pStyle w:val="Bezodstpw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b/>
          <w:bCs/>
          <w:sz w:val="20"/>
          <w:szCs w:val="20"/>
        </w:rPr>
        <w:t>Design</w:t>
      </w:r>
      <w:r>
        <w:rPr>
          <w:rFonts w:eastAsia="Arial" w:cs="Arial" w:ascii="Calibri" w:hAnsi="Calibri"/>
          <w:bCs/>
          <w:sz w:val="20"/>
          <w:szCs w:val="20"/>
        </w:rPr>
        <w:t xml:space="preserve"> – rozumiany jest jako działalność twórcza polegająca na projektowaniu procesów użytkowych oraz biorących udział w tych procesach przedmiotów, o cechach charakterystycznych (rozpoznawalnych i atrakcyjnych), które mają być wytwarzane metodami przemysłowymi. „Design” używany jest w oryginalnej wersji językowej ze względu na jego pełniejsze zastosowanie, niż polskiego odpowiednika w postaci terminu „wzornictwo”.</w:t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 xml:space="preserve">Design management </w:t>
      </w:r>
      <w:r>
        <w:rPr>
          <w:rFonts w:eastAsia="Arial" w:cs="Arial" w:ascii="Calibri" w:hAnsi="Calibri"/>
          <w:bCs/>
          <w:sz w:val="20"/>
          <w:szCs w:val="20"/>
        </w:rPr>
        <w:t xml:space="preserve">– w ramach niniejszego zamówienia design management rozumiany jest jako kompleksowe podejście do wdrażania nowego produktu/usługi od pomysłu poprzez koncepcję, projektowanie do wdrożenia na rynek. </w:t>
      </w:r>
      <w:r>
        <w:rPr>
          <w:rFonts w:cs="Arial" w:ascii="Calibri" w:hAnsi="Calibri"/>
          <w:sz w:val="20"/>
          <w:szCs w:val="20"/>
        </w:rPr>
        <w:t>Design Management (zarządzanie designem) w kontekście zaplanowanych sesji coachingowych w ramach usługi doradczej coaching design management rozumiany jest jako strategiczne podejście do zarządzania designem, w którym design stanowi główne narzędzie rozwoju i podnoszenia efektywności na wszystkich poziomach jej funkcjonowania firmy, stając się wspólnym mianownikiem dla świata projektantów, marketingowców, konstruktorów i technologów danego przedsiębiorstwa.</w:t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b/>
          <w:bCs/>
          <w:sz w:val="20"/>
          <w:szCs w:val="20"/>
        </w:rPr>
        <w:t>Przedsiębiorstwo/Przedsiębiorstwa</w:t>
      </w:r>
      <w:r>
        <w:rPr>
          <w:rFonts w:eastAsia="Arial" w:cs="Arial" w:ascii="Calibri" w:hAnsi="Calibri"/>
          <w:bCs/>
          <w:sz w:val="20"/>
          <w:szCs w:val="20"/>
        </w:rPr>
        <w:t xml:space="preserve"> – rozumiane jako przedsiębiorstwa posiadające siedzibę, adres głównego miejsca wykonywania działalności, filię lub oddział na terenie woj. Świętokrzyskiego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iCs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 xml:space="preserve">Sesja coachingowa </w:t>
      </w:r>
      <w:r>
        <w:rPr>
          <w:rFonts w:eastAsia="Arial" w:cs="Arial" w:ascii="Calibri" w:hAnsi="Calibri"/>
          <w:bCs/>
          <w:sz w:val="20"/>
          <w:szCs w:val="20"/>
        </w:rPr>
        <w:t>– cykl spotkań Coacha z przedsiębiorstwem.</w:t>
      </w:r>
      <w:r>
        <w:rPr>
          <w:rFonts w:cs="Arial" w:ascii="Calibri" w:hAnsi="Calibri"/>
          <w:sz w:val="20"/>
          <w:szCs w:val="20"/>
        </w:rPr>
        <w:t xml:space="preserve"> Sesja stanowi proinnowacyjną usługę doradczą, odpowiadającą na zdefiniowane w toku spotkań problemy przedsiębiorstwa. Sesja coachingowa obejmuje elementy typu coaching, prezentujące wiedzę i jej praktyczne zastosowanie w obszarze Design management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SZCZEGÓŁOWY OPIS PRZEDMIOTU ZAMÓWIENIA: </w:t>
      </w:r>
    </w:p>
    <w:p>
      <w:pPr>
        <w:pStyle w:val="Akapitzlist"/>
        <w:spacing w:lineRule="auto" w:line="240" w:before="0" w:after="0"/>
        <w:ind w:left="425" w:hanging="0"/>
        <w:jc w:val="both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USŁUGA COACHING DESIGN MANAGEMENT</w:t>
      </w:r>
      <w:r>
        <w:rPr>
          <w:sz w:val="20"/>
          <w:szCs w:val="20"/>
        </w:rPr>
        <w:t xml:space="preserve"> obejmować będzie następujące etapy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OPRACOWANIE NARZĘDZIA DO OCENY PRZEDSIĘBIORCÓW W RAMACH USŁUGI COACHING DESIGN MANAGEMENT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METODYKI PROWADZENIA SESJI COACHINGOWYCH W OBSZARZE </w:t>
      </w:r>
      <w:r>
        <w:rPr>
          <w:rFonts w:cs="Arial"/>
          <w:sz w:val="20"/>
          <w:szCs w:val="20"/>
        </w:rPr>
        <w:t>DESIGN MANAGEMEN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ALIZACJA USŁUGI DORADCZEJ COACHING DESIGN MANAGEMENT.</w:t>
      </w:r>
    </w:p>
    <w:p>
      <w:pPr>
        <w:pStyle w:val="Akapitzlist"/>
        <w:spacing w:lineRule="auto" w:line="240" w:before="0" w:after="0"/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. etap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PRACOWANIE NARZĘDZIA DO OCENY PRZEDSIĘBIORCÓW W RAMACH USŁUGI COACHING DESIGN MANAGEMENT</w:t>
      </w:r>
    </w:p>
    <w:p>
      <w:pPr>
        <w:pStyle w:val="Normal"/>
        <w:ind w:left="785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przygotuje </w:t>
      </w:r>
      <w:r>
        <w:rPr>
          <w:rFonts w:cs="Arial" w:ascii="Calibri" w:hAnsi="Calibri"/>
          <w:sz w:val="20"/>
          <w:szCs w:val="20"/>
          <w:u w:val="single"/>
        </w:rPr>
        <w:t>autorskie narzędzie</w:t>
      </w:r>
      <w:r>
        <w:rPr>
          <w:rFonts w:cs="Arial" w:ascii="Calibri" w:hAnsi="Calibri"/>
          <w:sz w:val="20"/>
          <w:szCs w:val="20"/>
        </w:rPr>
        <w:t xml:space="preserve"> służące do oceny stopnia zaawansowania procesu zarządzania </w:t>
      </w:r>
      <w:r>
        <w:rPr>
          <w:rFonts w:cs="Calibri" w:ascii="Calibri" w:hAnsi="Calibri"/>
          <w:sz w:val="20"/>
          <w:szCs w:val="20"/>
        </w:rPr>
        <w:t xml:space="preserve">rozwojem nowego produktu design (design management) w przedsiębiorstwach. Narzędzie wykorzystywać będzie aplikacje informatyczne oraz prowadzone będzie w formie wywiadu bezpośredniego obejmującego pytania otwarte. Narzędzie uwzględniać będzie minimum 35 pytań otwartych, które pozwolą określić </w:t>
      </w:r>
      <w:r>
        <w:rPr>
          <w:rFonts w:cs="Calibri" w:ascii="Calibri" w:hAnsi="Calibri"/>
          <w:iCs/>
          <w:sz w:val="20"/>
          <w:szCs w:val="20"/>
        </w:rPr>
        <w:t xml:space="preserve">poziom przygotowania i realizacji w firmie procesu </w:t>
      </w:r>
      <w:r>
        <w:rPr>
          <w:rFonts w:cs="Calibri" w:ascii="Calibri" w:hAnsi="Calibri"/>
          <w:sz w:val="20"/>
          <w:szCs w:val="20"/>
        </w:rPr>
        <w:t>zarządzania rozwojem nowego produktu design (design management).</w:t>
      </w:r>
    </w:p>
    <w:p>
      <w:pPr>
        <w:pStyle w:val="Normal"/>
        <w:jc w:val="both"/>
        <w:rPr>
          <w:rFonts w:ascii="Calibri" w:hAnsi="Calibri" w:eastAsia="Arial" w:cs="Arial"/>
          <w:iCs/>
          <w:sz w:val="20"/>
          <w:szCs w:val="20"/>
        </w:rPr>
      </w:pPr>
      <w:r>
        <w:rPr>
          <w:rFonts w:eastAsia="Arial"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Narzędzie winno uwzględniać w całości autorskie wzory dokumentów, w sposób maksymalny zabezpieczające interes Zamawiającego oraz powinny poruszać wszystkie istotne aspekty pozwalające na identyfikację i prawidłową ocenę design management w badanych przedsiębiorstwach, a następnie wpływać na prawidłową realizację zadania 2 i 3 przedmiotowego zamówienia. Wykonawca przygotuje autorskie narzędzie w formie papierowej i elektronicznej (np. w formacie MS WORD lub MS EXCEL) oraz przekaże je do akceptacji Zamawiającemu w terminie 14 dni kalendarzowych od dnia podpisania umowy. Zamawiający w terminie 5 dni roboczych przedstawi Wykonawcy uwagi lub akceptację narzędzia. W przypadku zgłoszenia uwag Wykonawca naniesie poprawki do narzędzia w terminie 5 dni kalendarzowych od dnia ich wysłania przez Zamawiającego. </w:t>
      </w:r>
    </w:p>
    <w:p>
      <w:pPr>
        <w:pStyle w:val="Normal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raz z narzędziem Wykonawca przekaże Zamawiającemu projekty </w:t>
      </w:r>
      <w:r>
        <w:rPr>
          <w:rFonts w:eastAsia="Arial" w:cs="Arial" w:ascii="Calibri" w:hAnsi="Calibri"/>
          <w:sz w:val="20"/>
          <w:szCs w:val="20"/>
          <w:u w:val="single"/>
        </w:rPr>
        <w:t>materiałów informacyjnych o usłudze</w:t>
      </w:r>
      <w:r>
        <w:rPr>
          <w:rFonts w:eastAsia="Arial" w:cs="Arial" w:ascii="Calibri" w:hAnsi="Calibri"/>
          <w:sz w:val="20"/>
          <w:szCs w:val="20"/>
        </w:rPr>
        <w:t xml:space="preserve"> (pliki w formacie MS Word), obejmujące m.in. cel i zakres usługi, sposób i przebieg jej świadczenia, planowane rezultaty i efekty. Przekazany przez Wykonawcę materiał o usłudze wspierał będzie prowadzony przez Zamawiającego proces rekrutacji przedsiębiorców do usługi. </w:t>
      </w:r>
      <w:r>
        <w:rPr>
          <w:rFonts w:cs="Arial" w:ascii="Calibri" w:hAnsi="Calibri"/>
          <w:sz w:val="20"/>
          <w:szCs w:val="20"/>
        </w:rPr>
        <w:t>Materiały w przystępny i atrakcyjny graficznie sposób omawiać będą teoretyczne i praktyczne aspekty zagadnień poruszanych podczas spotkań z przedsiębiorstwami, wspierając proces doradczy.</w:t>
      </w:r>
    </w:p>
    <w:p>
      <w:pPr>
        <w:pStyle w:val="Normal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Zakres narzędzia do oceny obejmował będzie co najmniej: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sz w:val="20"/>
          <w:szCs w:val="20"/>
        </w:rPr>
        <w:t>Analizę firmy: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 xml:space="preserve">branża i obszar działania, 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ny rozwojowe i marketingowe,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le firmy,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świadomość roli designu w przedsiębiorstwie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dentyfikację produktów / usług: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roduktowa/usługowa, 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rupy odbiorców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Badanie struktury organizacyjnej przedsiębiorstwa: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zasoby ludzkie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zasoby techniczne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ę struktury firmy pod kątem rozwoju produktu/usług (proces design management):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i obszary działania,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oby ludzkie,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ny rozwojowe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ę stosowanego w firmie procesu rozwoju nowego produktu/usługi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141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danie procesu projektowania i wdrażanie nowego produktu/usługi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141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iom wykorzystania innowacyjnych rozwiązań/narzędzi/metod w procesie projektowania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141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dentyfikacja problemów w procesie rozwoju nowego produktu/usługi w firmie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1418" w:hanging="360"/>
        <w:contextualSpacing/>
        <w:jc w:val="both"/>
        <w:rPr/>
      </w:pPr>
      <w:r>
        <w:rPr>
          <w:sz w:val="20"/>
          <w:szCs w:val="20"/>
        </w:rPr>
        <w:t>analiza czynników generujących problemy w procesie rozwoju nowego produktu/usługi w firmie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pracowane narzędzie służyć będzie przygotowaniu konspektów sesji coachingowych dla każdego przedsiębiorcy. Autorskie narzędzie </w:t>
      </w:r>
      <w:r>
        <w:rPr>
          <w:rFonts w:cs="Arial"/>
          <w:sz w:val="20"/>
          <w:szCs w:val="20"/>
        </w:rPr>
        <w:t>pozwoli dokonać diagnozy procesu projektowania i zarządzania rozwojem produktu/usługi w firmach. W efekcie zdefiniowanie zostaną kluczowe problemy przedsiębiorstw pozwalające na realizację zadania nr 2 oraz wyznaczone zostaną właściwe kierunki świadczenia wsparcia doradczego z wykorzystaniem konkretnych wskazanych technik coachingowych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. etap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PRACOWANIE METODYKI PROWADZENIA SESJI COACHINGOWYCH W OBSZARZE </w:t>
      </w:r>
      <w:r>
        <w:rPr>
          <w:rFonts w:cs="Arial"/>
          <w:b/>
          <w:sz w:val="20"/>
          <w:szCs w:val="20"/>
        </w:rPr>
        <w:t>DESIGN MANAGEMENT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ramach zadania Wykonawca opracuje metodykę prowadzenia sesji coachingowych dla wskazanych przez Zamawiającego przedsiębiorców. </w:t>
      </w:r>
      <w:r>
        <w:rPr>
          <w:rFonts w:cs="Arial"/>
          <w:sz w:val="20"/>
          <w:szCs w:val="20"/>
        </w:rPr>
        <w:t>Metodyka prowadzenia sesji w ramach usługi coaching design management dotyczyć będzie zasad i przebiegu jej świadczenia, wraz ze wskazaniem katalogu metod i narzędzi z obszaru design management, które wykorzystywane będą przez Wykonawcę przy realizacji sesji coachingowych  w firmach. Istotą sesji coachingowych jest przekazanie, przez Wykonawcę zgodnie z zaplanowaną metodyką, kluczowych umiejętności i wiedzy dotyczącej wykorzystania design management. Wykonawca opracuje metodykę prowadzenia sesji z uwzględnieniem minimalnych zasad wyznaczonych przez Zamawiającego.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rzedmiotem oceny stanowiącym kryterium jakościowe</w:t>
      </w:r>
      <w:r>
        <w:rPr>
          <w:rFonts w:cs="Arial"/>
          <w:b/>
          <w:sz w:val="20"/>
          <w:szCs w:val="20"/>
        </w:rPr>
        <w:t xml:space="preserve"> będzie opracowana przez Wykonawcę </w:t>
      </w:r>
    </w:p>
    <w:p>
      <w:pPr>
        <w:pStyle w:val="Bezodstpw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todyka sesji coachingowych wraz z katalogiem narzędzi i metod z obszaru design management </w:t>
      </w:r>
    </w:p>
    <w:p>
      <w:pPr>
        <w:pStyle w:val="Bezodstpw"/>
        <w:jc w:val="center"/>
        <w:rPr/>
      </w:pPr>
      <w:r>
        <w:rPr>
          <w:rFonts w:cs="Arial"/>
          <w:b/>
          <w:sz w:val="20"/>
          <w:szCs w:val="20"/>
        </w:rPr>
        <w:t xml:space="preserve">niezbędnych do wsparcia rozwoju firmy. Ocenie z zaproponowanej metodyki sesji coachingowych podlegać będą m.in. zaproponowane przez Wykonawcę </w:t>
      </w:r>
      <w:r>
        <w:rPr>
          <w:b/>
          <w:sz w:val="20"/>
          <w:szCs w:val="20"/>
        </w:rPr>
        <w:t xml:space="preserve">techniki prezentujące wiedzę ekspercką i jej praktyczne zastosowanie oraz sposób udokumentowania realizacji usługi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!</w:t>
      </w:r>
    </w:p>
    <w:p>
      <w:pPr>
        <w:pStyle w:val="Bezodstpw"/>
        <w:numPr>
          <w:ilvl w:val="0"/>
          <w:numId w:val="18"/>
        </w:numPr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 „METODYKI PROWADZENIA SESJI COACHINGOWYCH W OBSZARZE </w:t>
      </w:r>
      <w:r>
        <w:rPr>
          <w:rFonts w:cs="Arial"/>
          <w:b/>
          <w:sz w:val="20"/>
          <w:szCs w:val="20"/>
        </w:rPr>
        <w:t>DESIGN MANAGEMENT” wykazane zostały w pkt. 22, podpunkt 22.6,  2) SIZW</w:t>
      </w:r>
    </w:p>
    <w:p>
      <w:pPr>
        <w:pStyle w:val="Bezodstpw"/>
        <w:numPr>
          <w:ilvl w:val="0"/>
          <w:numId w:val="18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ryteria oceny </w:t>
      </w:r>
      <w:r>
        <w:rPr>
          <w:b/>
          <w:sz w:val="20"/>
          <w:szCs w:val="20"/>
        </w:rPr>
        <w:t xml:space="preserve">„METODYKI PROWADZENIA SESJI COACHINGOWYCH W OBSZARZE </w:t>
      </w:r>
      <w:r>
        <w:rPr>
          <w:rFonts w:cs="Arial"/>
          <w:b/>
          <w:sz w:val="20"/>
          <w:szCs w:val="20"/>
        </w:rPr>
        <w:t xml:space="preserve">DESIGN MANAGEMENT” zostaną ocenione zgodnie z wykazem stanowiącym załączniki 10 do SIWZ </w:t>
      </w:r>
    </w:p>
    <w:p>
      <w:pPr>
        <w:pStyle w:val="Bezodstpw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malne informacje dot. sesji coachingow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s realizacji jednej usługi: 3 miesiące (okres wynika z etapowego charakteru usługi oraz cyklicznego kontaktu z przedsiębiorcą, korzystającym z usługi tj. efekt rozłożony w czasie)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Min. liczba godzin przypadająca na jedną usługę: 16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. liczba spotkań: 2 szt. (na początku i na końcu usługi – miejsce spotkań siedziba Kieleckiego Parku Technologicznego, w ściśle uzasadnionych przypadkach tj. np. specyfiki produktowej firmy miejsce może ulec zmianie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n. dokumenty: </w:t>
      </w:r>
    </w:p>
    <w:p>
      <w:pPr>
        <w:pStyle w:val="Bezodstpw"/>
        <w:numPr>
          <w:ilvl w:val="0"/>
          <w:numId w:val="9"/>
        </w:numPr>
        <w:ind w:left="1276" w:hanging="3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talog narzędzi i metod z obszaru design management niezbędnych do wsparcia rozwoju firmy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WAŻNE:</w:t>
      </w:r>
      <w:r>
        <w:rPr>
          <w:rFonts w:cs="Arial" w:ascii="Calibri" w:hAnsi="Calibri"/>
          <w:sz w:val="20"/>
          <w:szCs w:val="20"/>
        </w:rPr>
        <w:t xml:space="preserve"> Opracowana przez Wykonawcę metodyka nie może uwzględniać metod warsztatowych i szkoleniowych. Usługa winna być prowadzona w sposób indywidulany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. etap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ALIZACJI USŁUG DORADCZYCH COACHINGU DESIGN MANAGEMENT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a obejmuje doradztwo indywidualne dla firmy świadczone przez eksperta w zakresie zarządzania rozwojem nowego produktu design (design management). Sesje coachingowe stanowić będą proinnowacyjną usługę doradczą, prezentującą indywidualne podejście do problemów danego przedsiębiorstwa i odpowiadają na zdefiniowane w toku sesji problemy przedsiębiorstwa. Sesje łączyć będą w sobie zarówno elementy coaching w celu identyfikacji problemów danego przedsiębiorstwa. W toku sesji dobrane zostaną odpowiednie narzędzia, metody i techniki (zgodnie z zaproponowanym przez Wykonawcę katalogiem narzędzi i metod – zgodnie z zadaniem 2) niezbędne do wsparcia rozwoju firmy, zwiększenia jej konkurencyjności na rynku i innowacyjności. 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ział czynnośc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krutacja firm do udziału w usłudze: odpowiedzialność Zamawiając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upa docelowa:  30 firm w tym mikro, małych i średnich przedsiębiorstw z woj. świętokrzyski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rmonogram wykonania usługi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 okres (5 usług):  od dnia podpisania umowy do 16.12.2013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iCs/>
          <w:sz w:val="20"/>
          <w:szCs w:val="20"/>
        </w:rPr>
        <w:t>II okres (10 usług): od 01.01.2014 do 16.06.2014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II okres (10 usług): od 01.07.2014 do 15.12.2014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iCs/>
          <w:sz w:val="20"/>
          <w:szCs w:val="20"/>
        </w:rPr>
        <w:t>IV okres (5 usług): od 01.01.2015 do 15.06.2015</w:t>
      </w:r>
    </w:p>
    <w:p>
      <w:pPr>
        <w:pStyle w:val="Akapitzlist"/>
        <w:spacing w:lineRule="auto" w:line="240" w:before="0" w:after="0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szczególnie uzasadnionych przypadkach Zamawiający wprowadzić może zmiany w harmonogramie realizacji usług. </w:t>
      </w:r>
    </w:p>
    <w:p>
      <w:pPr>
        <w:pStyle w:val="Normal"/>
        <w:ind w:left="426" w:hanging="0"/>
        <w:jc w:val="center"/>
        <w:rPr/>
      </w:pPr>
      <w:r>
        <w:rPr>
          <w:rFonts w:cs="Tahoma" w:ascii="Calibri" w:hAnsi="Calibri"/>
          <w:b/>
          <w:color w:val="FF0000"/>
          <w:sz w:val="20"/>
          <w:szCs w:val="20"/>
        </w:rPr>
        <w:t>UWAGA</w:t>
      </w:r>
      <w:r>
        <w:rPr>
          <w:rFonts w:cs="Tahoma" w:ascii="Calibri" w:hAnsi="Calibri"/>
          <w:b/>
          <w:i/>
          <w:smallCaps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i/>
          <w:smallCaps/>
          <w:color w:val="FF0000"/>
          <w:sz w:val="20"/>
          <w:szCs w:val="20"/>
        </w:rPr>
        <w:t></w:t>
      </w:r>
      <w:r>
        <w:rPr>
          <w:rFonts w:cs="Tahoma" w:ascii="Calibri" w:hAnsi="Calibri"/>
          <w:b/>
          <w:smallCaps/>
          <w:color w:val="FF0000"/>
          <w:sz w:val="20"/>
          <w:szCs w:val="20"/>
        </w:rPr>
        <w:t xml:space="preserve"> Zamawiający stosuje </w:t>
      </w:r>
      <w:r>
        <w:rPr>
          <w:rFonts w:cs="Tahoma" w:ascii="Calibri" w:hAnsi="Calibri"/>
          <w:b/>
          <w:smallCaps/>
          <w:color w:val="FF0000"/>
          <w:sz w:val="20"/>
          <w:szCs w:val="20"/>
          <w:u w:val="single"/>
        </w:rPr>
        <w:t>prawo opcji</w:t>
      </w:r>
      <w:r>
        <w:rPr>
          <w:rFonts w:cs="Tahoma" w:ascii="Calibri" w:hAnsi="Calibri"/>
          <w:b/>
          <w:smallCaps/>
          <w:color w:val="FF0000"/>
          <w:sz w:val="20"/>
          <w:szCs w:val="20"/>
        </w:rPr>
        <w:t xml:space="preserve"> zgodnie z którym należy wycenić 30 usług </w:t>
        <w:br/>
        <w:t>a zamawiający gwarantuje wykonanie  min. 15 usług</w:t>
      </w:r>
    </w:p>
    <w:p>
      <w:pPr>
        <w:pStyle w:val="Akapitzlist"/>
        <w:spacing w:lineRule="auto" w:line="240" w:before="0" w:after="0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kres realizacji 30 usług: od dnia podpisania umowy do 15.06.2015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sługi realizowane będą w dni robocze w godzinach pracy Zamawiającego. W uzasadnionych przypadkach Zamawiający wyrazić może zgodę na zmiany trybu świadczenia usług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  <w:u w:val="single"/>
        </w:rPr>
      </w:pPr>
      <w:r>
        <w:rPr>
          <w:rFonts w:cs="Arial" w:ascii="Calibri" w:hAnsi="Calibri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green"/>
          <w:u w:val="single"/>
        </w:rPr>
      </w:pPr>
      <w:r>
        <w:rPr>
          <w:rFonts w:cs="Calibri" w:ascii="Calibri" w:hAnsi="Calibri"/>
          <w:b/>
          <w:sz w:val="20"/>
          <w:szCs w:val="20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Monitoring i odbiór usług między Zamawiającym a Wykonawcą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 ramach usługi na bieżąco kontaktował się będzie z Zamawiającym, drogą e-mailową lub telefoniczną, w celu prawidłowej realizacji usługi oraz dotrzymania określonego harmonogramu. Wszelka korespondencja między Wykonawcą a odbiorcami usług tj. przedsiębiorcami kierowana będzie również do Zamawiającego w formie kopii do wiadomości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yfikacja poprawności świadczonej przez Wykonawcę usługi będzie monitorowana przez Zamawiającego na bieżąco. 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em potwierdzającym prawidłowe wykonanie przedmiotu każdej usługi będzie podpisany przez strony (firmę, Wykonawcę i Zamawiającego) protokół zdawczo-odbiorczy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em weryfikującym prawidłowe wykonanie całości przedmiotu zamówienia będzie raport ewaluacyjny sporządzony przez Wykonawcę przy zastosowaniu poniższych zasad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wydruk w formie papierowej, format A4, zbindowane w jedną całość - ilość sztuk 1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  <w:tab w:val="left" w:pos="1843" w:leader="none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śnik elektroniczny (CD/DVD) – zakres zawartości identyczny jak w wersji papierowej - ilość sztuk 1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  <w:tab w:val="left" w:pos="1843" w:leader="none"/>
        </w:tabs>
        <w:spacing w:lineRule="auto" w:line="240"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typ czcionki: Calibri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56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miar czcionki: 11 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560" w:hanging="283"/>
        <w:jc w:val="both"/>
        <w:rPr>
          <w:sz w:val="20"/>
          <w:szCs w:val="20"/>
        </w:rPr>
      </w:pPr>
      <w:r>
        <w:rPr>
          <w:sz w:val="20"/>
          <w:szCs w:val="20"/>
        </w:rPr>
        <w:t>kolor: czarny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560" w:hanging="283"/>
        <w:jc w:val="both"/>
        <w:rPr>
          <w:sz w:val="20"/>
          <w:szCs w:val="20"/>
        </w:rPr>
      </w:pPr>
      <w:r>
        <w:rPr>
          <w:sz w:val="20"/>
          <w:szCs w:val="20"/>
        </w:rPr>
        <w:t>odstępu między wierszami: 1,15</w:t>
      </w:r>
    </w:p>
    <w:p>
      <w:pPr>
        <w:pStyle w:val="Akapitzlist"/>
        <w:tabs>
          <w:tab w:val="clear" w:pos="709"/>
          <w:tab w:val="left" w:pos="1560" w:leader="none"/>
          <w:tab w:val="left" w:pos="1843" w:leader="none"/>
        </w:tabs>
        <w:spacing w:lineRule="auto" w:line="240" w:before="0" w:after="0"/>
        <w:ind w:left="1560" w:hanging="283"/>
        <w:jc w:val="both"/>
        <w:rPr>
          <w:sz w:val="20"/>
          <w:szCs w:val="20"/>
        </w:rPr>
      </w:pPr>
      <w:r>
        <w:rPr>
          <w:sz w:val="20"/>
          <w:szCs w:val="20"/>
        </w:rPr>
        <w:t>marginesy: 2,5 cm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port ewaluacyjny zawierał będzie co najmniej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rzedmiot i zakres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Autorskie narzędzie do usługi do oceny przedsiębiorc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talog narzędzi, metod </w:t>
      </w:r>
      <w:r>
        <w:rPr>
          <w:rFonts w:cs="Arial" w:ascii="Calibri" w:hAnsi="Calibri"/>
          <w:sz w:val="20"/>
          <w:szCs w:val="20"/>
        </w:rPr>
        <w:t>z obszaru design management niezbędnych do wsparcia rozwoju firm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zba wykonanych usług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kres realizacji usług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stawienie analizowanych obszarów/branż w przedsiębiorstwach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awienie głównych problemów w firma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jczęściej wskazywane narzędzia i metody do wykorzystania w firma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jczęściej wskazywane obszary do zmian oraz proponowane usługi wprowadzające innowacje w obszarze wzornictwa.  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Raport ewaluacyjny wykonany zostanie przez Wykonawcę po zakończeniu realizacji usług, jednakże z zachowaniem terminów wskazanych w harmonogramie ich świadczeni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117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  <w:lang w:val="pl-PL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21665</wp:posOffset>
          </wp:positionH>
          <wp:positionV relativeFrom="paragraph">
            <wp:posOffset>-211455</wp:posOffset>
          </wp:positionV>
          <wp:extent cx="1638300" cy="809625"/>
          <wp:effectExtent l="0" t="0" r="0" b="0"/>
          <wp:wrapTight wrapText="bothSides">
            <wp:wrapPolygon edited="0">
              <wp:start x="-124" y="0"/>
              <wp:lineTo x="-124" y="21344"/>
              <wp:lineTo x="21600" y="21344"/>
              <wp:lineTo x="21600" y="0"/>
              <wp:lineTo x="-124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ARTNER PROJEKTU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61035" cy="953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250" cy="546735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5.1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6250" cy="54673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ielecki Park Technologiczny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25-663  Kielce  ul. Olszewskiego 6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. 41 278-72-00, www.technopar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213610</wp:posOffset>
          </wp:positionH>
          <wp:positionV relativeFrom="margin">
            <wp:posOffset>-1246505</wp:posOffset>
          </wp:positionV>
          <wp:extent cx="1495425" cy="1042670"/>
          <wp:effectExtent l="0" t="0" r="0" b="0"/>
          <wp:wrapTight wrapText="bothSides">
            <wp:wrapPolygon edited="0">
              <wp:start x="-136" y="0"/>
              <wp:lineTo x="-136" y="21400"/>
              <wp:lineTo x="21600" y="21400"/>
              <wp:lineTo x="21600" y="0"/>
              <wp:lineTo x="-136" y="0"/>
            </wp:wrapPolygon>
          </wp:wrapTight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277360</wp:posOffset>
          </wp:positionH>
          <wp:positionV relativeFrom="paragraph">
            <wp:posOffset>147320</wp:posOffset>
          </wp:positionV>
          <wp:extent cx="1809115" cy="666115"/>
          <wp:effectExtent l="0" t="0" r="0" b="0"/>
          <wp:wrapSquare wrapText="bothSides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2063115" cy="996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ascii="Calibri" w:hAnsi="Calibri" w:cs="Arial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8:00Z</dcterms:created>
  <dc:creator>Wczepiel</dc:creator>
  <dc:description/>
  <cp:keywords/>
  <dc:language>en-US</dc:language>
  <cp:lastModifiedBy>nina.jarocka</cp:lastModifiedBy>
  <cp:lastPrinted>2013-07-22T08:40:00Z</cp:lastPrinted>
  <dcterms:modified xsi:type="dcterms:W3CDTF">2013-07-22T12:46:00Z</dcterms:modified>
  <cp:revision>17</cp:revision>
  <dc:subject/>
  <dc:title>Kielce, 2006-07-20</dc:title>
</cp:coreProperties>
</file>